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울릉도M" w:hAnsi="HY울릉도M" w:eastAsia="HY울릉도M"/>
          <w:sz w:val="40"/>
          <w:szCs w:val="40"/>
        </w:rPr>
      </w:pPr>
      <w:r>
        <w:rPr>
          <w:rFonts w:ascii="HY울릉도M" w:hAnsi="HY울릉도M" w:eastAsia="HY울릉도M"/>
          <w:b/>
          <w:bCs/>
          <w:sz w:val="40"/>
          <w:szCs w:val="40"/>
        </w:rPr>
        <w:t>독서능력 확인표</w:t>
      </w:r>
    </w:p>
    <w:p>
      <w:pPr>
        <w:pStyle w:val="Normal"/>
        <w:rPr>
          <w:rFonts w:ascii="HY울릉도M" w:hAnsi="HY울릉도M" w:eastAsia="HY울릉도M"/>
          <w:sz w:val="40"/>
          <w:szCs w:val="40"/>
        </w:rPr>
      </w:pPr>
      <w:r>
        <w:rPr>
          <w:rFonts w:eastAsia="HY울릉도M" w:ascii="HY울릉도M" w:hAnsi="HY울릉도M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유아</w:t>
      </w:r>
      <w:r>
        <w:rPr>
          <w:b/>
        </w:rPr>
        <w:t>~</w:t>
      </w:r>
      <w:r>
        <w:rPr>
          <w:b/>
        </w:rPr>
        <w:t>초등</w:t>
      </w:r>
      <w:r>
        <w:rPr>
          <w:b/>
        </w:rPr>
        <w:t>1</w:t>
      </w:r>
      <w:r>
        <w:rPr>
          <w:b/>
        </w:rPr>
        <w:t>학년</w:t>
      </w:r>
      <w:r>
        <w:rPr>
          <w:b/>
        </w:rPr>
        <w:t>(</w:t>
      </w:r>
      <w:r>
        <w:rPr>
          <w:b/>
          <w:bCs/>
        </w:rPr>
        <w:t>보는 단계</w:t>
      </w:r>
      <w:r>
        <w:rPr>
          <w:b/>
        </w:rPr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900"/>
        <w:gridCol w:w="180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항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숫자</w:t>
            </w:r>
            <w:r>
              <w:rPr/>
              <w:t>(1~10</w:t>
            </w:r>
            <w:r>
              <w:rPr/>
              <w:t>정도</w:t>
            </w:r>
            <w:r>
              <w:rPr/>
              <w:t xml:space="preserve">), </w:t>
            </w:r>
            <w:r>
              <w:rPr/>
              <w:t>자기 이름 쓰기를 할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야기 듣고 이해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글을 읽어주면 좋아하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그림을 보면서 뜻을 이해하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기 나름대로 그림을 읽어보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유사모음을 구별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책의 위 아래를 구별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책의 진행방향을 아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손가락으로 짚어가면 읽지 않을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인공의 이름을 기억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초등</w:t>
      </w:r>
      <w:r>
        <w:rPr>
          <w:b/>
        </w:rPr>
        <w:t>2</w:t>
      </w:r>
      <w:r>
        <w:rPr>
          <w:b/>
        </w:rPr>
        <w:t>학년 정도</w:t>
      </w:r>
      <w:r>
        <w:rPr>
          <w:b/>
        </w:rPr>
        <w:t>(</w:t>
      </w:r>
      <w:r>
        <w:rPr>
          <w:b/>
          <w:bCs/>
        </w:rPr>
        <w:t>보며 읽는 단계</w:t>
      </w:r>
      <w:r>
        <w:rPr>
          <w:b/>
          <w:bCs/>
        </w:rPr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900"/>
        <w:gridCol w:w="180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항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한글을 무리 없이 읽는가</w:t>
            </w:r>
            <w:r>
              <w:rPr/>
              <w:t>?</w:t>
            </w:r>
            <w:r>
              <w:rPr/>
              <w:t> 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묵독을 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낭독 시 쓸데없는 인토네이션을 쓰지는 않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책의 지시대로 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차례를 보고 쪽을 찾아갈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중요한 사항을 구분할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모르는 단어를 문맥으로</w:t>
            </w:r>
            <w:r>
              <w:rPr/>
              <w:t> </w:t>
            </w:r>
            <w:r>
              <w:rPr/>
              <w:t xml:space="preserve"> 유추할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내용과 내 경험을 견주어서 말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글과 그림을 연결 지을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상상과 현실의 구분을 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,4</w:t>
      </w:r>
      <w:r>
        <w:rPr>
          <w:b/>
        </w:rPr>
        <w:t>학년 정도</w:t>
      </w:r>
      <w:r>
        <w:rPr>
          <w:b/>
        </w:rPr>
        <w:t>(</w:t>
      </w:r>
      <w:r>
        <w:rPr>
          <w:b/>
          <w:bCs/>
        </w:rPr>
        <w:t>이야기를 읽는 단계</w:t>
      </w:r>
      <w:r>
        <w:rPr>
          <w:b/>
          <w:bCs/>
        </w:rPr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900"/>
        <w:gridCol w:w="180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항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읽은 것을 그림으로 옮겨볼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결론을 내릴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비슷한</w:t>
            </w:r>
            <w:r>
              <w:rPr/>
              <w:t>(</w:t>
            </w:r>
            <w:r>
              <w:rPr/>
              <w:t>반대</w:t>
            </w:r>
            <w:r>
              <w:rPr/>
              <w:t>)</w:t>
            </w:r>
            <w:r>
              <w:rPr/>
              <w:t>말을 구별해 낼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문맥으로 의미파악을 할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제를 찾아낼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기가 읽은 것을 남에게 말로 전달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전에 읽었던 책과 연결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학년 정도</w:t>
      </w:r>
      <w:r>
        <w:rPr>
          <w:b/>
        </w:rPr>
        <w:t>(</w:t>
      </w:r>
      <w:r>
        <w:rPr>
          <w:b/>
          <w:bCs/>
        </w:rPr>
        <w:t>생각하며 읽기 단계</w:t>
      </w:r>
      <w:r>
        <w:rPr>
          <w:b/>
          <w:bCs/>
        </w:rPr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900"/>
        <w:gridCol w:w="180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항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지도 도표를 읽을 줄 아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중요한 낱말을 파악할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문장의 어긋남을 찾을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동음이의어의 구분을 할 줄 아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상징표현을 이해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중요한 부분을 찾을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기 생각을 요령 있게 말할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등장인물의 성격을 알아낼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내용 요약을 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학년 정도</w:t>
      </w:r>
      <w:r>
        <w:rPr>
          <w:b/>
        </w:rPr>
        <w:t>(</w:t>
      </w:r>
      <w:r>
        <w:rPr>
          <w:b/>
          <w:bCs/>
        </w:rPr>
        <w:t>따져 읽기 단계</w:t>
      </w:r>
      <w:r>
        <w:rPr>
          <w:b/>
          <w:bCs/>
        </w:rPr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900"/>
        <w:gridCol w:w="180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항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비유적 표현을 이해하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등장인물의 심리를 파악할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문잡지에서 정보를 찾아낼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묵독으로 </w:t>
            </w:r>
            <w:r>
              <w:rPr/>
              <w:t>1</w:t>
            </w:r>
            <w:r>
              <w:rPr/>
              <w:t>분에 몇 단어쯤 읽는가</w:t>
            </w:r>
            <w:r>
              <w:rPr/>
              <w:t>(180</w:t>
            </w:r>
            <w:r>
              <w:rPr/>
              <w:t>단어정도를 권장함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도서관이나 서점을 혼자 이용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문학작품의 아름다움을 느낄 줄 아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작가의 의도를 파악할 수 있는가</w:t>
            </w:r>
            <w:r>
              <w:rPr/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다른 텍스트와 견주어 비판할 수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좋아하는 책이 있는가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울릉도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36:00Z</dcterms:created>
  <dc:creator>rim</dc:creator>
  <dc:description/>
  <dc:language>en-US</dc:language>
  <cp:lastModifiedBy>rim</cp:lastModifiedBy>
  <dcterms:modified xsi:type="dcterms:W3CDTF">2005-08-24T02:46:00Z</dcterms:modified>
  <cp:revision>18</cp:revision>
  <dc:subject/>
  <dc:title/>
</cp:coreProperties>
</file>