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바탕" w:cs="바탕"/>
        </w:rPr>
        <w:t xml:space="preserve"> </w:t>
      </w:r>
      <w:r>
        <w:rPr>
          <w:lang w:eastAsia="ko-KR"/>
        </w:rPr>
        <w:t>교안작성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숙달도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초급</w:t>
            </w:r>
          </w:p>
          <w:p>
            <w:pPr>
              <w:pStyle w:val="Style18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단원 주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한국음식</w:t>
            </w:r>
          </w:p>
          <w:p>
            <w:pPr>
              <w:pStyle w:val="Style18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목표 문법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: -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으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ㄴ 적이 있다</w:t>
            </w:r>
          </w:p>
          <w:p>
            <w:pPr>
              <w:pStyle w:val="Style18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교육 내용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: '-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으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ㄴ 적이 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의 제시와 연습</w:t>
            </w:r>
          </w:p>
          <w:p>
            <w:pPr>
              <w:pStyle w:val="Style18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수업 시간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: 15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770"/>
        <w:gridCol w:w="1380"/>
        <w:gridCol w:w="765"/>
        <w:gridCol w:w="19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단계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교수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학습 활동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학습 자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시간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>지도상의 유의점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lang w:eastAsia="ko-KR"/>
              </w:rPr>
              <w:t>도입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학생들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인사하기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전시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수업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내용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확인하기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여러분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지난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시간에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미래에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사용하는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'(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으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)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려고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하다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'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배웠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OO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씨는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오늘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저녁에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무슨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음식을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먹으려고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? 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학생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저는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~~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을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먹으려고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예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잘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했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오늘은 과거에 한 경험에 대해서 사용하는 문법을 배우려고 해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</w:rPr>
              <w:t>1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전시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수업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내용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확인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및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동기유발</w:t>
            </w:r>
          </w:p>
          <w:p>
            <w:pPr>
              <w:pStyle w:val="Style18"/>
              <w:jc w:val="left"/>
              <w:rPr/>
            </w:pPr>
            <w:r>
              <w:rPr>
                <w:rFonts w:eastAsia="맑은 고딕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도입이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너무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길어지지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않도록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한다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lang w:eastAsia="ko-KR"/>
              </w:rPr>
              <w:t>제시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학생들에게 예문을 통해 문법을 노출시킨 뒤 문장과 문법의 의미를 추측하게 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여러분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이 그림이 무엇인지 아나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학생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불고기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여러분은 불고기를 먹은 적이 있나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학생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아니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예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[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카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] OO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은 불고기를 먹은 적이 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목표 문법에 대해서 제시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오늘은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으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를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배울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거예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판서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). 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과거의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경험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고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자주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하는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행동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아닐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때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으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라고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말해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불고기를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먹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수직선에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과거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, 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현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, 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미래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'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를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판서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목표 문법의 활용을 설명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과거에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한국음식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먹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경험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때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없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때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사용할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수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는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말에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대해서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배울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거예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경험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때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음식을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먹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+'~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' →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먹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경험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없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때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음식을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먹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+'~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없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' →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먹은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없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3)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받침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없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때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만들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보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+'~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' →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만들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본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카드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판서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8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lang w:eastAsia="ko-KR"/>
              </w:rPr>
              <w:t>연습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단어 카드를 활용하여 문법 교체 연습을 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우리 이제 단어 카드를 보면서 연습해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비빔밥을 먹다 → 비빔밥을 먹은 적이 있어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된장찌개를 먹어 보다  → 된장찌개를 먹어 본 적이 있어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순두부 찌개를 먹다 → 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경험이 없을 때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순두부 찌개를 먹은 적이 없어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단어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카드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맑은 고딕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교실을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돌면서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학생들이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잘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연습하는지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살펴본다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lang w:eastAsia="ko-KR"/>
              </w:rPr>
              <w:t>활용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활동지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통해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짝활동을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한다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활동지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가지고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짝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함께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연습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영희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철수씨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오늘은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한국음식을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먹읍시다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철수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좋아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한국음식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중에서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유명한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것은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무엇인가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영희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음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닭갈비를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먹어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본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적이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있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철수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아니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닭갈비를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먹어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본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적이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없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어떤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음식이예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영희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닭고기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채소로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만든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음식인데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조금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매워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철수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그래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?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맛있을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것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같아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영희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잡채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같이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먹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잡채를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먹은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적이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있나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철수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예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잡채를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먹은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적이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있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영희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잡채를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만든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적이</w:t>
            </w:r>
            <w:r>
              <w:rPr>
                <w:rFonts w:cs="바탕" w:eastAsia="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있나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바탕" w:cs="바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철수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아니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잡채를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만든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적은</w:t>
            </w:r>
            <w:r>
              <w:rPr>
                <w:rFonts w:cs="바탕" w:eastAsia="바탕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맑은 고딕"/>
                <w:sz w:val="22"/>
                <w:szCs w:val="22"/>
                <w:u w:val="single"/>
                <w:lang w:eastAsia="ko-KR"/>
              </w:rPr>
              <w:t>없어요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서로 바꿔 해볼까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?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</w:r>
          </w:p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●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짝활동 이후에  발표를 해보게 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교사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여러분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다 했나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?  OO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씨와  ㅁㅁ씨가 대화해보세요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. (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문법과 발음의 오류를 지도한다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활동지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(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짝활동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교실을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돌면서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학생들이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짝활동이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제대로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되고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있는지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살펴본다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발표가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미숙한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학생은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교사가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질문하고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학생이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답하게</w:t>
            </w:r>
            <w:r>
              <w:rPr>
                <w:rFonts w:cs="바탕" w:eastAsia="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한다</w:t>
            </w:r>
            <w:r>
              <w:rPr>
                <w:rFonts w:eastAsia="맑은 고딕"/>
                <w:sz w:val="20"/>
                <w:szCs w:val="20"/>
                <w:lang w:eastAsia="ko-KR"/>
              </w:rPr>
              <w:t>.</w:t>
            </w:r>
          </w:p>
          <w:p>
            <w:pPr>
              <w:pStyle w:val="Style18"/>
              <w:jc w:val="left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맑은 고딕">
    <w:charset w:val="80"/>
    <w:family w:val="modern"/>
    <w:pitch w:val="variable"/>
  </w:font>
  <w:font w:name="맑은 고딕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바탕" w:hAnsi="바탕" w:eastAsia="바탕" w:cs="Arial"/>
      <w:color w:val="auto"/>
      <w:kern w:val="2"/>
      <w:sz w:val="24"/>
      <w:szCs w:val="24"/>
      <w:lang w:val="en-US" w:eastAsia="ko-KR" w:bidi="hi-IN"/>
    </w:rPr>
  </w:style>
  <w:style w:type="character" w:styleId="Style14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Arial"/>
      <w:sz w:val="28"/>
      <w:szCs w:val="28"/>
    </w:rPr>
  </w:style>
  <w:style w:type="paragraph" w:styleId="Style16">
    <w:name w:val="캡션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색인"/>
    <w:basedOn w:val="Normal"/>
    <w:qFormat/>
    <w:pPr>
      <w:suppressLineNumbers/>
    </w:pPr>
    <w:rPr>
      <w:rFonts w:cs="Arial"/>
    </w:rPr>
  </w:style>
  <w:style w:type="paragraph" w:styleId="Style18">
    <w:name w:val="표 내용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2:35Z</dcterms:created>
  <dc:creator/>
  <dc:description/>
  <dc:language>en-US</dc:language>
  <cp:lastModifiedBy/>
  <cp:revision>0</cp:revision>
  <dc:subject/>
  <dc:title/>
</cp:coreProperties>
</file>