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FFFF"/>
                <w:sz w:val="24"/>
              </w:rPr>
            </w:pPr>
            <w:r>
              <w:rPr>
                <w:rFonts w:cs="바탕;Batang"/>
                <w:b/>
                <w:color w:val="FFFFFF"/>
                <w:sz w:val="24"/>
              </w:rPr>
              <w:t>성 찰 과 제</w:t>
            </w:r>
          </w:p>
        </w:tc>
      </w:tr>
    </w:tbl>
    <w:p>
      <w:pPr>
        <w:pStyle w:val="Normal"/>
        <w:jc w:val="center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jc w:val="center"/>
        <w:rPr>
          <w:rFonts w:cs="바탕;Batang"/>
          <w:sz w:val="24"/>
        </w:rPr>
      </w:pPr>
      <w:r>
        <w:rPr>
          <w:rFonts w:cs="바탕;Batang"/>
          <w:sz w:val="24"/>
        </w:rPr>
        <w:t xml:space="preserve">주제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이러닝 콘텐츠 개발 프로젝트 문제 사례와 원인</w:t>
      </w:r>
    </w:p>
    <w:p>
      <w:pPr>
        <w:pStyle w:val="Normal"/>
        <w:jc w:val="center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jc w:val="right"/>
        <w:rPr>
          <w:rFonts w:cs="바탕;Batang"/>
          <w:sz w:val="24"/>
        </w:rPr>
      </w:pPr>
      <w:r>
        <w:rPr>
          <w:rFonts w:cs="바탕;Batang"/>
          <w:sz w:val="24"/>
        </w:rPr>
        <w:t xml:space="preserve">작성자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신상인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960"/>
        <w:gridCol w:w="1260"/>
        <w:gridCol w:w="3985"/>
      </w:tblGrid>
      <w:tr>
        <w:trPr>
          <w:trHeight w:val="425" w:hRule="atLeast"/>
        </w:trPr>
        <w:tc>
          <w:tcPr>
            <w:tcW w:w="10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이러닝 콘텐츠 개발 프로젝트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]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프로젝트 문제 해결 사례</w:t>
            </w:r>
          </w:p>
        </w:tc>
      </w:tr>
      <w:tr>
        <w:trPr>
          <w:trHeight w:val="204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프로젝트 매니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상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소속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유니텔 네트웍스 기술팀</w:t>
            </w:r>
          </w:p>
        </w:tc>
      </w:tr>
      <w:tr>
        <w:trPr>
          <w:trHeight w:val="340" w:hRule="atLeast"/>
        </w:trPr>
        <w:tc>
          <w:tcPr>
            <w:tcW w:w="10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프로젝트 개요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(*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프로젝트 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고객사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기간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주요 산출물 등을 작성합니다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.)</w:t>
            </w:r>
          </w:p>
        </w:tc>
      </w:tr>
      <w:tr>
        <w:trPr>
          <w:trHeight w:val="340" w:hRule="atLeast"/>
        </w:trPr>
        <w:tc>
          <w:tcPr>
            <w:tcW w:w="10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프로젝트 명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격증 신청 서비스 개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고객사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기간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 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주요 산출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 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의 온라인 교육과정 개발</w:t>
            </w:r>
          </w:p>
        </w:tc>
      </w:tr>
      <w:tr>
        <w:trPr>
          <w:trHeight w:val="340" w:hRule="atLeast"/>
        </w:trPr>
        <w:tc>
          <w:tcPr>
            <w:tcW w:w="10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문제 상황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(*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중요 문제가 일어난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u w:val="single"/>
              </w:rPr>
              <w:t>상황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은 어떠하였는지 구체적으로 작성합니다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.)</w:t>
            </w:r>
          </w:p>
        </w:tc>
      </w:tr>
      <w:tr>
        <w:trPr>
          <w:trHeight w:val="2321" w:hRule="atLeast"/>
        </w:trPr>
        <w:tc>
          <w:tcPr>
            <w:tcW w:w="10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착수 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발 인력이 충분치 못하고 또한 기간이 촉박한 특수한 경우의 서비스 오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존 디자인과 플랫폼으로 특정일까지 개발을 완료해야 하고 고객들에겐 이미 서비스 오픈일이 공포된 상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진행 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어진 시간에서 프로젝트 기획의도를 파악하고 과정 개발을 진행하는 도중 문제점이 도출하여 서비스 오픈 일정을 맞추지 못한 상황</w:t>
            </w:r>
          </w:p>
        </w:tc>
      </w:tr>
      <w:tr>
        <w:trPr>
          <w:trHeight w:val="340" w:hRule="atLeast"/>
        </w:trPr>
        <w:tc>
          <w:tcPr>
            <w:tcW w:w="10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문제 해결을 위해 취한 행동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(*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문제를 해결하기 위해 행했던 구체적인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u w:val="single"/>
              </w:rPr>
              <w:t>행동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을 작합니다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.)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존 디자인과 기존 플랫폼을 사용하여 서비스를 오픈 할 경우 서비스 품질에 문제가 발생할 소지가 있다고 판단하여 업무 담당자와 협의 후 개발 일정을 새로이 조정하고 새로운 디자인을 요청하였고 그 디자인에 맞는 새로운 플랫폼을 개발 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프로젝트를 완료하였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결과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(*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프로젝트 산출물 및 이해관계자들의 만족도 등에 어떠한 결과를 얻었는지 구체적으로 작성합니다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.)</w:t>
            </w:r>
          </w:p>
        </w:tc>
      </w:tr>
      <w:tr>
        <w:trPr>
          <w:trHeight w:val="340" w:hRule="atLeast"/>
        </w:trPr>
        <w:tc>
          <w:tcPr>
            <w:tcW w:w="10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새로이 개발한 서비스의 질은 품질적인 면에서 기존 서비스 되어지는 것 보다 안정적이고 만족할 수준이었고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무 담당자에게도 만족한 결과를 얻을 수 있었으나 고객들에게 일정이 공포된 상황에서 처음 계획했던 일정보다 초과되어진 부분에 대해서는 상사에게 지적을 받았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177" w:hanging="177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프로젝트 문제의 원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(*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프로젝트의 문제가 발생한 원인이 무엇이었는지 아래 영역 중 선택하여 구체적으로 작성합니다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.)</w:t>
            </w:r>
          </w:p>
          <w:p>
            <w:pPr>
              <w:pStyle w:val="Normal"/>
              <w:ind w:left="176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일정관리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력관리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예산 관리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의사소통 관리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품질관리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범위 관리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진척관리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위험관리</w:t>
            </w:r>
          </w:p>
        </w:tc>
      </w:tr>
      <w:tr>
        <w:trPr>
          <w:trHeight w:val="2474" w:hRule="atLeast"/>
        </w:trPr>
        <w:tc>
          <w:tcPr>
            <w:tcW w:w="10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정관리 문제</w:t>
            </w:r>
          </w:p>
          <w:p>
            <w:pPr>
              <w:pStyle w:val="Normal"/>
              <w:ind w:firstLine="195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착수 단계에서 업무 담당자의 촉박한 상황만 이해하고 그에 반해 프로젝트의 정확한 분석이 이뤄지지 못해 일정이 미뤄진</w:t>
            </w:r>
          </w:p>
          <w:p>
            <w:pPr>
              <w:pStyle w:val="Normal"/>
              <w:ind w:left="36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문제의 원인이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력관리 문제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획 단계에서 일정이 촉박한 프로젝트였음에도 불구하고 부족한 인력을 충원 요청 하지 못한 점이 문제의 원인이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24:00Z</dcterms:created>
  <dc:creator>Preferred Customer</dc:creator>
  <dc:description/>
  <cp:keywords/>
  <dc:language>en-US</dc:language>
  <cp:lastModifiedBy>UDS</cp:lastModifiedBy>
  <cp:lastPrinted>2006-11-24T20:02:00Z</cp:lastPrinted>
  <dcterms:modified xsi:type="dcterms:W3CDTF">2006-11-24T12:44:00Z</dcterms:modified>
  <cp:revision>5</cp:revision>
  <dc:subject/>
  <dc:title>과정명</dc:title>
</cp:coreProperties>
</file>