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26"/>
      </w:tblGrid>
      <w:tr>
        <w:trPr>
          <w:trHeight w:val="450" w:hRule="atLeast"/>
        </w:trPr>
        <w:tc>
          <w:tcPr>
            <w:tcW w:w="1500" w:type="dxa"/>
            <w:tcBorders>
              <w:top w:val="single" w:sz="12" w:space="0" w:color="D2D2D2"/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1)</w:t>
            </w: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>시험문제</w:t>
            </w:r>
          </w:p>
        </w:tc>
        <w:tc>
          <w:tcPr>
            <w:tcW w:w="7526" w:type="dxa"/>
            <w:tcBorders>
              <w:top w:val="single" w:sz="12" w:space="0" w:color="D2D2D2"/>
              <w:bottom w:val="single" w:sz="6" w:space="0" w:color="D7D7D7"/>
            </w:tcBorders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다음 중 옳지 않은 것은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?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개념을 이해했다는 것은 내용독해와 원리파악이 모두 이루어진 상태를 의미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완벽하게 이해하려면 내용을 자신의 스키마까지 연결해야 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문제는 내용독해만 이루어지면 이해가 완료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암기해야 할 분량을 줄이고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손쉬운 암기를 위해 이해는 선행되어야 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안녕하세요 </w:t>
      </w:r>
    </w:p>
    <w:p>
      <w:pPr>
        <w:pStyle w:val="Normal"/>
        <w:rPr/>
      </w:pPr>
      <w:r>
        <w:rPr/>
        <w:t>유니텔 연수원 담당자 문아미 입니다</w:t>
      </w:r>
      <w:r>
        <w:rPr/>
        <w:t xml:space="preserve">. </w:t>
      </w:r>
      <w:r>
        <w:rPr/>
        <w:t xml:space="preserve">과제 문제는 총 </w:t>
      </w:r>
      <w:r>
        <w:rPr/>
        <w:t>5</w:t>
      </w:r>
      <w:r>
        <w:rPr/>
        <w:t xml:space="preserve">문제 이며 </w:t>
      </w:r>
      <w:r>
        <w:rPr/>
        <w:t xml:space="preserve">, </w:t>
      </w:r>
      <w:r>
        <w:rPr/>
        <w:t xml:space="preserve">한 문제당 </w:t>
      </w:r>
      <w:r>
        <w:rPr/>
        <w:t>20</w:t>
      </w:r>
      <w:r>
        <w:rPr/>
        <w:t>점씩 가산됩니다</w:t>
      </w:r>
      <w:r>
        <w:rPr/>
        <w:t>.</w:t>
      </w:r>
    </w:p>
    <w:p>
      <w:pPr>
        <w:pStyle w:val="Normal"/>
        <w:rPr/>
      </w:pPr>
      <w:r>
        <w:rPr/>
        <w:t xml:space="preserve">진도 부분은 </w:t>
      </w:r>
      <w:r>
        <w:rPr/>
        <w:t>80%</w:t>
      </w:r>
      <w:r>
        <w:rPr/>
        <w:t xml:space="preserve">로 맞춰 드렸으니 </w:t>
      </w:r>
      <w:r>
        <w:rPr/>
        <w:t xml:space="preserve">, </w:t>
      </w:r>
      <w:r>
        <w:rPr/>
        <w:t>해당 게시판의 글 삭제 부탁 드리며</w:t>
      </w:r>
      <w:r>
        <w:rPr/>
        <w:t xml:space="preserve">, </w:t>
      </w:r>
      <w:r>
        <w:rPr/>
        <w:t xml:space="preserve">내일 오전 </w:t>
      </w:r>
      <w:r>
        <w:rPr/>
        <w:t>9</w:t>
      </w:r>
      <w:r>
        <w:rPr/>
        <w:t>시까지 제출 회신 부탁 드립니다</w:t>
      </w:r>
      <w:r>
        <w:rPr/>
        <w:t xml:space="preserve">.  </w:t>
      </w:r>
      <w:r>
        <w:rPr/>
        <w:t>감사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26"/>
      </w:tblGrid>
      <w:tr>
        <w:trPr>
          <w:trHeight w:val="450" w:hRule="atLeast"/>
        </w:trPr>
        <w:tc>
          <w:tcPr>
            <w:tcW w:w="1500" w:type="dxa"/>
            <w:tcBorders>
              <w:top w:val="single" w:sz="12" w:space="0" w:color="D2D2D2"/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2)</w:t>
            </w: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>시험문제</w:t>
            </w:r>
          </w:p>
        </w:tc>
        <w:tc>
          <w:tcPr>
            <w:tcW w:w="7526" w:type="dxa"/>
            <w:tcBorders>
              <w:top w:val="single" w:sz="12" w:space="0" w:color="D2D2D2"/>
              <w:bottom w:val="single" w:sz="6" w:space="0" w:color="D7D7D7"/>
            </w:tcBorders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다음 중 옳지 않은 것은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?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수학은 ‘개념에 대한 원리 파악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+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기본 문제 분석’까지 기반학습에 속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수능 언어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외국어에서는 개념의 변형이 극심한 문제가 주로 출제 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사회는 원리를 파헤치는 것이 곧 기반학습이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언어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외국어의 어휘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어법은 원리가 미비하기 때문에 나의 스키마와 연결하는 것이 어렵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26"/>
      </w:tblGrid>
      <w:tr>
        <w:trPr>
          <w:trHeight w:val="450" w:hRule="atLeast"/>
        </w:trPr>
        <w:tc>
          <w:tcPr>
            <w:tcW w:w="1500" w:type="dxa"/>
            <w:tcBorders>
              <w:top w:val="single" w:sz="12" w:space="0" w:color="D2D2D2"/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3)</w:t>
            </w: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>시험문제</w:t>
            </w:r>
          </w:p>
        </w:tc>
        <w:tc>
          <w:tcPr>
            <w:tcW w:w="7526" w:type="dxa"/>
            <w:tcBorders>
              <w:top w:val="single" w:sz="12" w:space="0" w:color="D2D2D2"/>
              <w:bottom w:val="single" w:sz="6" w:space="0" w:color="D7D7D7"/>
            </w:tcBorders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다음 중 학교 수업이 중요한 이유가 아닌 것은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?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효율적인 시간 활용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내신 출제자의 직강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 xml:space="preserve">기반학습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 xml:space="preserve">50%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보조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 xml:space="preserve">문제 풀이 능력 향상의 핵심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Sou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26"/>
      </w:tblGrid>
      <w:tr>
        <w:trPr>
          <w:trHeight w:val="450" w:hRule="atLeast"/>
        </w:trPr>
        <w:tc>
          <w:tcPr>
            <w:tcW w:w="1500" w:type="dxa"/>
            <w:tcBorders>
              <w:top w:val="single" w:sz="12" w:space="0" w:color="D2D2D2"/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 xml:space="preserve">4) </w:t>
            </w: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>시험문제</w:t>
            </w:r>
          </w:p>
        </w:tc>
        <w:tc>
          <w:tcPr>
            <w:tcW w:w="7526" w:type="dxa"/>
            <w:tcBorders>
              <w:top w:val="single" w:sz="12" w:space="0" w:color="D2D2D2"/>
              <w:bottom w:val="single" w:sz="6" w:space="0" w:color="D7D7D7"/>
            </w:tcBorders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아래에 설명하고 있는 </w:t>
            </w:r>
            <w:r>
              <w:rPr/>
              <w:t>SYSTEM</w:t>
            </w:r>
            <w:r>
              <w:rPr/>
              <w:t>은 무엇인가</w:t>
            </w:r>
            <w:r>
              <w:rPr/>
              <w:t>?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7376"/>
            </w:tblGrid>
            <w:tr>
              <w:trPr>
                <w:trHeight w:val="450" w:hRule="atLeast"/>
              </w:trPr>
              <w:tc>
                <w:tcPr>
                  <w:tcW w:w="73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D7D7D7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24"/>
                      <w:szCs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24"/>
                      <w:szCs w:val="24"/>
                    </w:rPr>
                    <w:t>내 인생의 절대가치가 무엇인지 고민해보고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24"/>
                      <w:szCs w:val="24"/>
                    </w:rPr>
                    <w:t xml:space="preserve">그 가치를 획득하기 위한 직업을 도출하는데 유용한 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4"/>
                      <w:szCs w:val="24"/>
                    </w:rPr>
                    <w:t>SYSTEM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24"/>
                      <w:szCs w:val="24"/>
                    </w:rPr>
                    <w:t>이다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4"/>
                      <w:szCs w:val="24"/>
                    </w:rPr>
                    <w:t>. SYSTEM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24"/>
                      <w:szCs w:val="24"/>
                    </w:rPr>
                    <w:t>을 작성할 때는 조금이라도 흥미를 가지고 있는 직업들을 나열하고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24"/>
                      <w:szCs w:val="24"/>
                    </w:rPr>
                    <w:t>각 직업에 관심을 갖게 된 공통점들을 도출해 본다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인생지도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M.O.S sheet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문제점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-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 xml:space="preserve">개선안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Table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Red T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26"/>
      </w:tblGrid>
      <w:tr>
        <w:trPr>
          <w:trHeight w:val="450" w:hRule="atLeast"/>
        </w:trPr>
        <w:tc>
          <w:tcPr>
            <w:tcW w:w="1500" w:type="dxa"/>
            <w:tcBorders>
              <w:top w:val="single" w:sz="12" w:space="0" w:color="D2D2D2"/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5)</w:t>
            </w: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>시험문제</w:t>
            </w:r>
          </w:p>
        </w:tc>
        <w:tc>
          <w:tcPr>
            <w:tcW w:w="7526" w:type="dxa"/>
            <w:tcBorders>
              <w:top w:val="single" w:sz="12" w:space="0" w:color="D2D2D2"/>
              <w:bottom w:val="single" w:sz="6" w:space="0" w:color="D7D7D7"/>
            </w:tcBorders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다음 중 슬럼프에 대한 설명으로 옳지 않은 것은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?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슬럼프가 찾아와도 일단은 공부에서 손을 놓지 않는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공부를 잘 하려면 공부에 영향을 미치는 습관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심리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환경 조건을 모두 살펴야 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슬럼프는 그 원인을 직접 파헤치는 정면승부로 해결하는 것이 좋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 xml:space="preserve">공부에 집중하지 못할 때에는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 xml:space="preserve">'Think Youself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문제점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-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 xml:space="preserve">개선안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Table'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을 작성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31:00Z</dcterms:created>
  <dc:creator>MUN AHMI</dc:creator>
  <dc:description/>
  <cp:keywords/>
  <dc:language>en-US</dc:language>
  <cp:lastModifiedBy>MUN AHMI</cp:lastModifiedBy>
  <dcterms:modified xsi:type="dcterms:W3CDTF">2011-05-09T05:35:00Z</dcterms:modified>
  <cp:revision>1</cp:revision>
  <dc:subject/>
  <dc:title/>
</cp:coreProperties>
</file>