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30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숙어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표현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74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 xml:space="preserve">up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위로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향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how 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나타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ow up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폭발시키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ing up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기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up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전화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ive up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그만두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포기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tch up with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따라잡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e up with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제안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keep up with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떨어지지 않고 붙어가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t up with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참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아래로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떨어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e 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몰락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내리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urn dow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거절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ut dow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자르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줄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and dow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전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t dow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진압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ook down o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경멸하다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위에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안에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에 의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o 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계속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urn 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마약을 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ttend o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돌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o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를 방문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요구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ry o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계속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ake on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인 체하다</w:t>
      </w:r>
      <w:r>
        <w:br w:type="page"/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o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떨어진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줄어든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o o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도망가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이 싫어지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ake o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륙하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벗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et o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출발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ry off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획득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t off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연기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eave off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관두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off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제거하다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into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안으로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에 대해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ow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갑자기 나타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k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침입하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차단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ut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끼어들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t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에 들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run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와 충돌하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와 우연히 만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e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상속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ite into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먹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찌르다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out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밖으로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나타나서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대해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low o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펑크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eak o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발발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o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큰 소리로 외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ry out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실행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t out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지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igure out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이해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ive out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발표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urn out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임이 판명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ork o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잘 되어가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해결하다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af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요구하며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의 뒤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e afte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권유하러 오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afte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를 불러 세우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et afte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꾸짖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ook afte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를 돌보다 </w:t>
      </w:r>
      <w:r>
        <w:rPr>
          <w:rFonts w:eastAsia="돋움;Dotum" w:cs="Arial" w:ascii="돋움;Dotum" w:hAnsi="돋움;Dotum"/>
          <w:bCs/>
          <w:sz w:val="20"/>
          <w:szCs w:val="20"/>
        </w:rPr>
        <w:t>(= take care of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ake afte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와 닮다 </w:t>
      </w:r>
      <w:r>
        <w:rPr>
          <w:rFonts w:eastAsia="돋움;Dotum" w:cs="Arial" w:ascii="돋움;Dotum" w:hAnsi="돋움;Dotum"/>
          <w:bCs/>
          <w:sz w:val="20"/>
          <w:szCs w:val="20"/>
        </w:rPr>
        <w:t>(= resemble)</w:t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3366FF"/>
        </w:rPr>
      </w:pPr>
      <w:r>
        <w:rPr>
          <w:rFonts w:eastAsia="돋움;Dotum" w:cs="Arial" w:ascii="Arial Black" w:hAnsi="Arial Black"/>
          <w:bCs/>
          <w:color w:val="3366FF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f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을 위해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에 대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o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공격하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을 지지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e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향해 가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and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나타내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에 견디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e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좋아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ll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요구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nswer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보증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account for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을 설명하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1:00Z</dcterms:created>
  <dc:creator>강아람</dc:creator>
  <dc:description/>
  <cp:keywords/>
  <dc:language>en-US</dc:language>
  <cp:lastModifiedBy>강아람</cp:lastModifiedBy>
  <cp:lastPrinted>2007-11-20T16:33:00Z</cp:lastPrinted>
  <dcterms:modified xsi:type="dcterms:W3CDTF">2007-11-20T08:40:00Z</dcterms:modified>
  <cp:revision>5</cp:revision>
  <dc:subject/>
  <dc:title>Intro</dc:title>
</cp:coreProperties>
</file>