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새바탕;바탕" w:hAnsi="새바탕;바탕" w:eastAsia="새바탕;바탕" w:cs="굴림;Gulim"/>
          <w:color w:val="000000"/>
          <w:kern w:val="0"/>
          <w:sz w:val="18"/>
          <w:szCs w:val="18"/>
          <w:shd w:fill="C0C0C0" w:val="clear"/>
        </w:rPr>
      </w:pPr>
      <w:r>
        <w:rPr>
          <w:rFonts w:eastAsia="새바탕;바탕" w:cs="굴림;Gulim" w:ascii="새바탕;바탕" w:hAnsi="새바탕;바탕"/>
          <w:b/>
          <w:bCs/>
          <w:color w:val="000000"/>
          <w:kern w:val="0"/>
          <w:sz w:val="28"/>
          <w:szCs w:val="28"/>
          <w:shd w:fill="C0C0C0" w:val="clear"/>
        </w:rPr>
        <w:t>2005</w:t>
      </w:r>
      <w:r>
        <w:rPr>
          <w:rFonts w:ascii="새바탕;바탕" w:hAnsi="새바탕;바탕" w:cs="굴림;Gulim" w:eastAsia="새바탕;바탕"/>
          <w:b/>
          <w:bCs/>
          <w:color w:val="000000"/>
          <w:kern w:val="0"/>
          <w:sz w:val="28"/>
          <w:szCs w:val="28"/>
          <w:shd w:fill="C0C0C0" w:val="clear"/>
        </w:rPr>
        <w:t>학년도 서울대 논술경시 기출문제</w:t>
      </w:r>
    </w:p>
    <w:p>
      <w:pPr>
        <w:pStyle w:val="Normal"/>
        <w:widowControl/>
        <w:autoSpaceDE w:val="true"/>
        <w:rPr>
          <w:rFonts w:ascii="새바탕;바탕" w:hAnsi="새바탕;바탕" w:eastAsia="새바탕;바탕" w:cs="굴림;Gulim"/>
          <w:color w:val="000000"/>
          <w:kern w:val="0"/>
          <w:sz w:val="18"/>
          <w:szCs w:val="18"/>
          <w:shd w:fill="C0C0C0" w:val="clear"/>
        </w:rPr>
      </w:pPr>
      <w:r>
        <w:rPr>
          <w:rFonts w:eastAsia="새바탕;바탕" w:cs="굴림;Gulim" w:ascii="새바탕;바탕" w:hAnsi="새바탕;바탕"/>
          <w:color w:val="000000"/>
          <w:kern w:val="0"/>
          <w:sz w:val="18"/>
          <w:szCs w:val="18"/>
          <w:shd w:fill="C0C0C0" w:val="clear"/>
        </w:rPr>
      </w:r>
    </w:p>
    <w:p>
      <w:pPr>
        <w:pStyle w:val="Normal"/>
        <w:widowControl/>
        <w:autoSpaceDE w:val="true"/>
        <w:rPr/>
      </w:pPr>
      <w:r>
        <w:rPr>
          <w:rFonts w:ascii="새바탕;바탕" w:hAnsi="새바탕;바탕" w:cs="굴림;Gulim" w:eastAsia="새바탕;바탕"/>
          <w:color w:val="000000"/>
          <w:kern w:val="0"/>
          <w:sz w:val="18"/>
          <w:szCs w:val="18"/>
        </w:rPr>
        <w:t>【</w:t>
      </w:r>
      <w:r>
        <w:rPr>
          <w:rFonts w:ascii="새바탕;바탕" w:hAnsi="새바탕;바탕" w:cs="굴림;Gulim" w:eastAsia="새바탕;바탕"/>
          <w:color w:val="000000"/>
          <w:kern w:val="0"/>
          <w:szCs w:val="20"/>
        </w:rPr>
        <w:t xml:space="preserve">논제】 </w:t>
      </w:r>
    </w:p>
    <w:p>
      <w:pPr>
        <w:pStyle w:val="Normal"/>
        <w:widowControl/>
        <w:autoSpaceDE w:val="true"/>
        <w:rPr>
          <w:rFonts w:ascii="새바탕;바탕" w:hAnsi="새바탕;바탕" w:eastAsia="새바탕;바탕" w:cs="굴림;Gulim"/>
          <w:color w:val="000000"/>
          <w:kern w:val="0"/>
          <w:szCs w:val="20"/>
        </w:rPr>
      </w:pPr>
      <w:r>
        <w:rPr>
          <w:rFonts w:eastAsia="새바탕;바탕" w:cs="굴림;Gulim" w:ascii="새바탕;바탕" w:hAnsi="새바탕;바탕"/>
          <w:color w:val="000000"/>
          <w:kern w:val="0"/>
          <w:szCs w:val="20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18" w:right="218" w:hanging="0"/>
              <w:rPr>
                <w:rFonts w:ascii="새바탕;바탕" w:hAnsi="새바탕;바탕" w:eastAsia="새바탕;바탕" w:cs="굴림;Gulim"/>
                <w:color w:val="000000"/>
                <w:kern w:val="0"/>
                <w:szCs w:val="20"/>
              </w:rPr>
            </w:pPr>
            <w:bookmarkStart w:id="0" w:name="%2370bb6af4"/>
            <w:bookmarkEnd w:id="0"/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[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 xml:space="preserve">제시문 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1]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은 기계의 발달이 시장체계를 발전시켰다는 점을 이야기하고 있고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, [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 xml:space="preserve">제시문 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2]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는 철도의 부설이 시간과 공간의 의미를 변화시켰음을 이야기하고 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두 제시문의 논지를 발전시키고 그것들을 서로 연결하여 산업혁명 이후 오늘날에 이르기까지 기계의 발전이 인간의 ①사회적 관계와 ②문화적 양식을 어떻게 변화시켜 왔으며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러한 변화가 지니는 의미가 무엇인지를 논술하시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rPr>
          <w:rFonts w:cs="굴림;Gulim"/>
        </w:rPr>
      </w:pPr>
      <w:r>
        <w:rPr>
          <w:rFonts w:eastAsia="새바탕;바탕" w:cs="굴림;Gulim" w:ascii="새바탕;바탕" w:hAnsi="새바탕;바탕"/>
          <w:color w:val="000000"/>
          <w:kern w:val="0"/>
          <w:szCs w:val="20"/>
        </w:rPr>
        <w:t> </w:t>
      </w:r>
      <w:r>
        <w:rPr>
          <w:rFonts w:eastAsia="새바탕;바탕" w:cs="새바탕;바탕" w:ascii="새바탕;바탕" w:hAnsi="새바탕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새바탕;바탕" w:hAnsi="새바탕;바탕" w:eastAsia="새바탕;바탕" w:cs="굴림;Gulim"/>
          <w:color w:val="000000"/>
          <w:kern w:val="0"/>
          <w:szCs w:val="20"/>
        </w:rPr>
      </w:pPr>
      <w:r>
        <w:rPr>
          <w:rFonts w:ascii="새바탕;바탕" w:hAnsi="새바탕;바탕" w:cs="굴림;Gulim" w:eastAsia="새바탕;바탕"/>
          <w:color w:val="000000"/>
          <w:kern w:val="0"/>
          <w:szCs w:val="20"/>
        </w:rPr>
        <w:t xml:space="preserve">【제시문 </w:t>
      </w:r>
      <w:r>
        <w:rPr>
          <w:rFonts w:eastAsia="새바탕;바탕" w:cs="굴림;Gulim" w:ascii="새바탕;바탕" w:hAnsi="새바탕;바탕"/>
          <w:color w:val="000000"/>
          <w:kern w:val="0"/>
          <w:szCs w:val="20"/>
        </w:rPr>
        <w:t>1</w:t>
      </w:r>
      <w:r>
        <w:rPr>
          <w:rFonts w:ascii="새바탕;바탕" w:hAnsi="새바탕;바탕" w:cs="굴림;Gulim" w:eastAsia="새바탕;바탕"/>
          <w:color w:val="000000"/>
          <w:kern w:val="0"/>
          <w:szCs w:val="20"/>
        </w:rPr>
        <w:t xml:space="preserve">】 </w:t>
      </w:r>
    </w:p>
    <w:p>
      <w:pPr>
        <w:pStyle w:val="Normal"/>
        <w:widowControl/>
        <w:autoSpaceDE w:val="true"/>
        <w:rPr>
          <w:rFonts w:ascii="새바탕;바탕" w:hAnsi="새바탕;바탕" w:eastAsia="새바탕;바탕" w:cs="굴림;Gulim"/>
          <w:color w:val="000000"/>
          <w:kern w:val="0"/>
          <w:szCs w:val="20"/>
        </w:rPr>
      </w:pPr>
      <w:r>
        <w:rPr>
          <w:rFonts w:eastAsia="새바탕;바탕" w:cs="굴림;Gulim" w:ascii="새바탕;바탕" w:hAnsi="새바탕;바탕"/>
          <w:color w:val="000000"/>
          <w:kern w:val="0"/>
          <w:szCs w:val="20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18" w:right="218" w:firstLine="670"/>
              <w:rPr/>
            </w:pPr>
            <w:bookmarkStart w:id="1" w:name="%2370bb6af5"/>
            <w:bookmarkEnd w:id="1"/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정교한 기계는 매우 비싸기 때문에 대량의 상품 생산이 이루어지지 않는다면 거래되지 못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것은 상품의 판매가 적절하게 보장되고 기계에 투입할 원료가 중단없이 공급될 수 있을 때에만 손실없이 작동될 수 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상인의 입장에서 보자면 이것은 모든 생산 요소가 구매 가능하다는 것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즉 돈만 내면 얼마든지 이것들을 사들일 수 있어야 된다는 것을 의미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러한 조건이 충족되지 않는다면 대규모 전문화된 기계를 이용한 생산은 자기 자금을 투입하는 상인의 관점에서나 수입</w:t>
            </w:r>
            <w:r>
              <w:rPr>
                <w:rFonts w:ascii="새바탕;바탕" w:hAnsi="새바탕;바탕" w:cs="PMingLiU;新細明體" w:eastAsia="PMingLiU;新細明體"/>
                <w:color w:val="000000"/>
                <w:kern w:val="0"/>
                <w:szCs w:val="20"/>
              </w:rPr>
              <w:t>․</w:t>
            </w:r>
            <w:r>
              <w:rPr>
                <w:rFonts w:ascii="새바탕;바탕" w:hAnsi="새바탕;바탕" w:cs="바탕;Batang" w:eastAsia="새바탕;바탕"/>
                <w:color w:val="000000"/>
                <w:kern w:val="0"/>
                <w:szCs w:val="20"/>
              </w:rPr>
              <w:t>고용</w:t>
            </w:r>
            <w:r>
              <w:rPr>
                <w:rFonts w:ascii="새바탕;바탕" w:hAnsi="새바탕;바탕" w:cs="PMingLiU;新細明體" w:eastAsia="PMingLiU;新細明體"/>
                <w:color w:val="000000"/>
                <w:kern w:val="0"/>
                <w:szCs w:val="20"/>
              </w:rPr>
              <w:t>․</w:t>
            </w:r>
            <w:r>
              <w:rPr>
                <w:rFonts w:ascii="새바탕;바탕" w:hAnsi="새바탕;바탕" w:cs="바탕;Batang" w:eastAsia="새바탕;바탕"/>
                <w:color w:val="000000"/>
                <w:kern w:val="0"/>
                <w:szCs w:val="20"/>
              </w:rPr>
              <w:t>공급을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 xml:space="preserve"> 지속적 생산에 의존하게 된 사회 전체의 관점에서나 상당한 위험을 떠안게 될 것이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218" w:right="218" w:firstLine="670"/>
              <w:rPr>
                <w:rFonts w:ascii="새바탕;바탕" w:hAnsi="새바탕;바탕" w:eastAsia="새바탕;바탕" w:cs="굴림;Gulim"/>
                <w:color w:val="000000"/>
                <w:kern w:val="0"/>
                <w:szCs w:val="20"/>
              </w:rPr>
            </w:pP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런데 농업사회라면 그러한 조건들이 당연하게 주어지지는 않는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것들은 창조되어야만 할 것이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리고 그 조건들이 비록 점진적으로 창조된다고 해도 거기에 포함된 놀랄 만한 변화의 본질은 여전히 같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때의 변화는 사회 성원들의 행위 동기의 변화를 요구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즉 생산의 동기가 이윤 동기로 대체되어야 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모든 거래는 화폐거래로 바뀌고 또 교환의 매개체가 경제생활의 모든 마디 속에 끼어들 것을 요구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모든 소득은 무엇인가의 판매로부터 나오게 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. &lt;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시장체계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&gt;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라는 용어 속에는 이 말에서 느껴지는 단순한 의미 이상의 것이 함축되어 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러나 이 체계의 가장 놀라운 독특성은 일단 이것이 성립되면 외부 간섭없이 기능하도록 내버려 두어야 한다는 사실에 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익은 더 이상 자동적으로 보장되지 않으므로 상인은 그의 이익을 시장에서 만들어내야 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가격은 스스로 규제되도록 허락되어야 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 같은 시장의 자기조정적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(self-regulating)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 xml:space="preserve">체계야말로 우리가 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&lt;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시장체계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&gt;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라는 용어로서 의미하고자 하는 것이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218" w:right="218" w:firstLine="670"/>
              <w:rPr/>
            </w:pP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전의 경제로부터 이러한 체계로의 전환은 지극히 완벽한 것이어서 지속적인 성장과 발전이라는 말로서 표현하기보다도 차라리 애벌레의 탈바꿈으로 표현하는 것이 나아 보인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여기에서 생산자의 행위를 생각해 보라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는 판매를 위해서 구매자를 직접 찾을 필요가 없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는 단지 시장에 상품을 내놓으면 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한편 그가 구매하는 것은 원료와 노동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즉 자연과 인간이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 역시 시장에서 얻을 뿐이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상업사회에서 기계제 생산은 결과적으로 사회의 자연적</w:t>
            </w:r>
            <w:r>
              <w:rPr>
                <w:rFonts w:ascii="새바탕;바탕" w:hAnsi="새바탕;바탕" w:cs="PMingLiU;新細明體" w:eastAsia="PMingLiU;新細明體"/>
                <w:color w:val="000000"/>
                <w:kern w:val="0"/>
                <w:szCs w:val="20"/>
              </w:rPr>
              <w:t>․</w:t>
            </w:r>
            <w:r>
              <w:rPr>
                <w:rFonts w:ascii="새바탕;바탕" w:hAnsi="새바탕;바탕" w:cs="바탕;Batang" w:eastAsia="새바탕;바탕"/>
                <w:color w:val="000000"/>
                <w:kern w:val="0"/>
                <w:szCs w:val="20"/>
              </w:rPr>
              <w:t>인간적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 xml:space="preserve"> 실체를 상품으로 전환시키는 것을 의미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218" w:right="218" w:firstLine="670"/>
              <w:rPr>
                <w:rFonts w:ascii="새바탕;바탕" w:hAnsi="새바탕;바탕" w:eastAsia="새바탕;바탕" w:cs="굴림;Gulim"/>
                <w:color w:val="000000"/>
                <w:kern w:val="0"/>
                <w:szCs w:val="20"/>
              </w:rPr>
            </w:pP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러나 토지나 노동 같은 것은 분명 상품이 아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매매되는 것들은 모두 판매를 위해 생산된 것일 수밖에 없다는 가정이 이 두 가지에 관한 한 적용될 수 없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다시 말해 상품에 대한 경험적 정의를 따르자면 이것들은 상품이 아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노동이란 인간 활동의 다른 이름일 뿐이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인간 활동은 인간의 생명과 함께 붙어 다니는 것이며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판매를 위해서가 아니라 전혀 다른 이유에서 생산되는 것이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게다가 그 활동은 생명의 다른 영역과 분리할 수 없으며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비축할 수도 없고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사람과 떼어 내어 동원될 수도 없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리고 토지란 단지 자연의 다른 이름일 뿐인데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자연은 인간이 생산할 수 있는 것이 아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러므로 노동과 토지를 상품으로 묘사하는 것은 전적으로 허구이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218" w:right="218" w:firstLine="670"/>
              <w:rPr>
                <w:rFonts w:ascii="새바탕;바탕" w:hAnsi="새바탕;바탕" w:eastAsia="새바탕;바탕" w:cs="굴림;Gulim"/>
                <w:color w:val="000000"/>
                <w:kern w:val="0"/>
                <w:szCs w:val="20"/>
              </w:rPr>
            </w:pP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렇다 하더라도 노동과 토지가 거래되는 현실의 시장들은 바로 그러한 허구의 도움을 얻어 조직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것들은 시장에서 실제로 판매되고 구매되고 있으며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 수요와 공급은 현실에 존재하는 수량이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어떤 법령이나 정책이든 그러한 생산 요소 시장이 형성되는 것을 억제한다면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결과적으로 시장체계의 자기조정을 위태롭게 만든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따라서 이러한 상품 허구는 사회 전체와 관련하여 결정적인 조직 원리를 제공하는 셈이며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 원리를 사회의 거의 모든 제도에 매우 다양한 방식으로 영향을 미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218" w:right="218" w:hanging="0"/>
              <w:rPr>
                <w:rFonts w:ascii="새바탕;바탕" w:hAnsi="새바탕;바탕" w:eastAsia="새바탕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칼 폴라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Karl Polanyi), 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Cs w:val="20"/>
              </w:rPr>
              <w:t>거대한 변환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Cs w:val="20"/>
              </w:rPr>
              <w:t>우리 시대의 정치적</w:t>
            </w:r>
            <w:r>
              <w:rPr>
                <w:rFonts w:ascii="굴림;Gulim" w:hAnsi="굴림;Gulim" w:cs="PMingLiU;新細明體" w:eastAsia="PMingLiU;新細明體"/>
                <w:i/>
                <w:iCs/>
                <w:color w:val="000000"/>
                <w:kern w:val="0"/>
                <w:szCs w:val="20"/>
              </w:rPr>
              <w:t>․</w:t>
            </w:r>
            <w:r>
              <w:rPr>
                <w:rFonts w:ascii="굴림;Gulim" w:hAnsi="굴림;Gulim" w:cs="바탕;Batang" w:eastAsia="굴림;Gulim"/>
                <w:i/>
                <w:iCs/>
                <w:color w:val="000000"/>
                <w:kern w:val="0"/>
                <w:szCs w:val="20"/>
              </w:rPr>
              <w:t>경제적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Cs w:val="20"/>
              </w:rPr>
              <w:t xml:space="preserve"> 기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민음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1991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현수 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autoSpaceDE w:val="true"/>
        <w:rPr>
          <w:rFonts w:ascii="새바탕;바탕" w:hAnsi="새바탕;바탕" w:eastAsia="새바탕;바탕" w:cs="굴림;Gulim"/>
          <w:color w:val="000000"/>
          <w:kern w:val="0"/>
          <w:szCs w:val="20"/>
        </w:rPr>
      </w:pPr>
      <w:r>
        <w:rPr>
          <w:rFonts w:eastAsia="새바탕;바탕" w:cs="굴림;Gulim" w:ascii="새바탕;바탕" w:hAnsi="새바탕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새바탕;바탕" w:hAnsi="새바탕;바탕" w:eastAsia="새바탕;바탕" w:cs="굴림;Gulim"/>
          <w:color w:val="000000"/>
          <w:kern w:val="0"/>
          <w:szCs w:val="20"/>
        </w:rPr>
      </w:pPr>
      <w:r>
        <w:rPr>
          <w:rFonts w:ascii="새바탕;바탕" w:hAnsi="새바탕;바탕" w:cs="굴림;Gulim" w:eastAsia="새바탕;바탕"/>
          <w:color w:val="000000"/>
          <w:kern w:val="0"/>
          <w:szCs w:val="20"/>
        </w:rPr>
        <w:t xml:space="preserve">【제시문 </w:t>
      </w:r>
      <w:r>
        <w:rPr>
          <w:rFonts w:eastAsia="새바탕;바탕" w:cs="굴림;Gulim" w:ascii="새바탕;바탕" w:hAnsi="새바탕;바탕"/>
          <w:color w:val="000000"/>
          <w:kern w:val="0"/>
          <w:szCs w:val="20"/>
        </w:rPr>
        <w:t>2</w:t>
      </w:r>
      <w:r>
        <w:rPr>
          <w:rFonts w:ascii="새바탕;바탕" w:hAnsi="새바탕;바탕" w:cs="굴림;Gulim" w:eastAsia="새바탕;바탕"/>
          <w:color w:val="000000"/>
          <w:kern w:val="0"/>
          <w:szCs w:val="20"/>
        </w:rPr>
        <w:t xml:space="preserve">】 </w:t>
      </w:r>
    </w:p>
    <w:p>
      <w:pPr>
        <w:pStyle w:val="Normal"/>
        <w:widowControl/>
        <w:autoSpaceDE w:val="true"/>
        <w:rPr>
          <w:rFonts w:ascii="새바탕;바탕" w:hAnsi="새바탕;바탕" w:eastAsia="새바탕;바탕" w:cs="굴림;Gulim"/>
          <w:color w:val="000000"/>
          <w:kern w:val="0"/>
          <w:szCs w:val="20"/>
        </w:rPr>
      </w:pPr>
      <w:r>
        <w:rPr>
          <w:rFonts w:eastAsia="새바탕;바탕" w:cs="굴림;Gulim" w:ascii="새바탕;바탕" w:hAnsi="새바탕;바탕"/>
          <w:color w:val="000000"/>
          <w:kern w:val="0"/>
          <w:szCs w:val="20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18" w:right="218" w:firstLine="670"/>
              <w:rPr>
                <w:rFonts w:ascii="새바탕;바탕" w:hAnsi="새바탕;바탕" w:eastAsia="새바탕;바탕" w:cs="굴림;Gulim"/>
                <w:color w:val="000000"/>
                <w:kern w:val="0"/>
                <w:szCs w:val="20"/>
              </w:rPr>
            </w:pPr>
            <w:bookmarkStart w:id="2" w:name="%2370bb6af6"/>
            <w:bookmarkEnd w:id="2"/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증기기관에 의해 인간과 세계의 공간은 단축되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철도의 출현으로 이질적인 공간은 균질적인 공간으로 탈바꿈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거리의 마찰이 극복됨으로써 각 지역의 고유성은 파괴되고 자본주의적 생산과 소비공간으로 흡수되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철도가 이동하는 곳마다 도시들이 솟아났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철도는 인간의 공간지배력을 급속하게 넓혔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상품 유통이 촉진됨에 따라 자족적인 지역경제는 국민경제로 수렴되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또 인간이 자연의 순환적 리듬에서 벗어나 인공의 기계적 리듬에 호흡을 맞추게 된 것도 철도 때문이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철도는 인간에게 기계적 시간을 강제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철도시간표는 지역적 시간을 해체하고 통일적인 시간을 부여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218" w:right="218" w:firstLine="670"/>
              <w:rPr>
                <w:rFonts w:ascii="새바탕;바탕" w:hAnsi="새바탕;바탕" w:eastAsia="새바탕;바탕" w:cs="굴림;Gulim"/>
                <w:color w:val="000000"/>
                <w:kern w:val="0"/>
                <w:szCs w:val="20"/>
              </w:rPr>
            </w:pP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철도가 공간과 시간을 없앤다는 생각은 그때까지 우리 마음 속에 각인되어 있던 교통 기술이 갑자기 완전히 새로운 것으로 대체되었다고 느끼는 인지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(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認知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)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의 현실 상실로 이해할 수 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철도가 만들어낸 공간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-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시간 관계는 과거 수송수단이 만들어냈던 공간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-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시간 관계에 비하면 추상적이고 방향성을 상실한 것처럼 보인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철도는 더 이상 이전의 마차와 길처럼 전경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(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前景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)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라는 공간에 묶여 있는 것이 아니라 오히려 이 공간을 관통하고 있는 것처럼 보인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218" w:right="218" w:firstLine="670"/>
              <w:rPr>
                <w:rFonts w:ascii="새바탕;바탕" w:hAnsi="새바탕;바탕" w:eastAsia="새바탕;바탕" w:cs="굴림;Gulim"/>
                <w:color w:val="000000"/>
                <w:kern w:val="0"/>
                <w:szCs w:val="20"/>
              </w:rPr>
            </w:pP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하이네는 전통적인 공간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-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시간 의식이 이렇게 혼란을 겪게 된 순간을 포착해 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. 1843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 xml:space="preserve">년 파리에서 루앙과 오를레앙으로 가는 노선이 개통되었을 때 그는 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&lt;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무시무시한 전율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결과를 예상할 수 없고 예측할 수도 없는 엄청난 일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혹은 전례없는 일이 일어났을 때 우리가 느끼는 그러한 무시무시한 느낌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&gt;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을 언급하였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 xml:space="preserve">그리고 그는 철도를 화약과 인쇄술 이래로 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&lt;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인류에게 커다란 변화를 가져오고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삶의 색채와 형태를 바꾸어놓은 숙명적 사건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&gt;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라고 불렀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나아가서 다음과 같이 적고 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. &lt;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제 우리의 직관 방식과 우리의 표상에 어떤 변화가 생길 것임에 틀림없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!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심지어 시간과 공간에 대한 기본적인 개념들도 흔들리게 되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철도를 통해서 공간은 살해당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....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 xml:space="preserve">이제 사람들은 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3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시간 반 내에 오를레앙까지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리고 꼭 같은 시간 내에 루앙까지 여행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 노선들이 벨기에와 독일까지 연결되고 또 그곳의 철도들과 연결된다면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어떤 일이 초래될 것인가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?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내게는 모든 나라에 있는 산들과 숲들이 파리로 다가오고 있는 듯하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나는 이미 독일 보리수의 향내를 맡고 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내 집 문 앞에는 북해의 파도가 부서지고 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.&gt;</w:t>
            </w:r>
          </w:p>
          <w:p>
            <w:pPr>
              <w:pStyle w:val="Normal"/>
              <w:widowControl/>
              <w:autoSpaceDE w:val="true"/>
              <w:ind w:left="218" w:right="218" w:firstLine="670"/>
              <w:rPr>
                <w:rFonts w:ascii="새바탕;바탕" w:hAnsi="새바탕;바탕" w:eastAsia="새바탕;바탕" w:cs="굴림;Gulim"/>
                <w:color w:val="000000"/>
                <w:kern w:val="0"/>
                <w:szCs w:val="20"/>
              </w:rPr>
            </w:pP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여기서 우리는 동일한 하나의 변화가 지니는 두 가지 모순적인 계기들을 분명히 볼 수 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철도는 한편으로 이제까지 마음대로 할 수 없었던 새로운 공간들을 열어놓았지만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다른 한편으로 이러한 일을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 사이의 공간을 없앰으로써 가능하게 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느리고 노동집약적인 원시기술적인 수송에서는 완전히 감내해야만 했던 사이 공간 혹은 여행 공간이 기차 수송에서는 사라졌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기차는 단지 출발과 목적만을 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. 1840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년에 쓰여진 프랑스의 한 텍스트는 다음과 같이 쓰고 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. &lt;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철도는 단지 장소로 드러나는 출발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정지 그리고 도착만을 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리고 이들은 대부분 서로 멀리 떨어져 있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철도는 이들 사이를 가로질러 가고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거기에서 단지 쓸모없는 구경거리만 제공하는 그 사이 공간들과는 아무런 연관도 갖지 않는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>.&gt;</w:t>
            </w:r>
          </w:p>
          <w:p>
            <w:pPr>
              <w:pStyle w:val="Normal"/>
              <w:widowControl/>
              <w:autoSpaceDE w:val="true"/>
              <w:ind w:left="218" w:right="218" w:firstLine="670"/>
              <w:rPr>
                <w:rFonts w:ascii="새바탕;바탕" w:hAnsi="새바탕;바탕" w:eastAsia="새바탕;바탕" w:cs="굴림;Gulim"/>
                <w:color w:val="000000"/>
                <w:kern w:val="0"/>
                <w:szCs w:val="20"/>
              </w:rPr>
            </w:pP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전통적인 여행 공간이었던 목적지들 사이의 공간이 사라지면서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 목적지들은 서로서로 접근하고 충돌도 한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 목적지들은 과거의 ‘지금’과 ‘여기’를 잃어버렸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이런 것들은 중간의 사이 공간을 통해 규정되어 왔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새바탕;바탕" w:hAnsi="새바탕;바탕" w:cs="굴림;Gulim" w:eastAsia="새바탕;바탕"/>
                <w:color w:val="000000"/>
                <w:kern w:val="0"/>
                <w:szCs w:val="20"/>
              </w:rPr>
              <w:t>그 안에서 장소들이 서로서로에게 공간적 거리를 생겨나게 했던 고립이 지워져버린 것이다</w:t>
            </w: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218" w:right="218" w:firstLine="670"/>
              <w:rPr>
                <w:rFonts w:ascii="새바탕;바탕" w:hAnsi="새바탕;바탕" w:eastAsia="새바탕;바탕" w:cs="굴림;Gulim"/>
                <w:color w:val="000000"/>
                <w:kern w:val="0"/>
                <w:szCs w:val="20"/>
              </w:rPr>
            </w:pP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578" w:right="218" w:hanging="36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볼프강 쉬벨부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Wolfgang Schivelbusch), 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Cs w:val="20"/>
              </w:rPr>
              <w:t>철도여행의 역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궁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1999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진희 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ind w:left="218" w:right="218" w:hanging="0"/>
              <w:rPr>
                <w:rFonts w:ascii="새바탕;바탕" w:hAnsi="새바탕;바탕" w:eastAsia="새바탕;바탕" w:cs="굴림;Gulim"/>
                <w:color w:val="000000"/>
                <w:kern w:val="0"/>
                <w:szCs w:val="20"/>
              </w:rPr>
            </w:pPr>
            <w:r>
              <w:rPr>
                <w:rFonts w:eastAsia="새바탕;바탕" w:cs="굴림;Gulim" w:ascii="새바탕;바탕" w:hAnsi="새바탕;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바탕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새바탕" w:hAnsi="새바탕" w:cs="새바탕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새바탕;바탕" w:hAnsi="새바탕;바탕" w:eastAsia="새바탕;바탕" w:cs="굴림;Gulim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2:00Z</dcterms:created>
  <dc:creator>박기환</dc:creator>
  <dc:description/>
  <dc:language>en-US</dc:language>
  <cp:lastModifiedBy>Rim</cp:lastModifiedBy>
  <dcterms:modified xsi:type="dcterms:W3CDTF">2007-02-19T14:53:00Z</dcterms:modified>
  <cp:revision>6</cp:revision>
  <dc:subject/>
  <dc:title>28일차 : 논제별 기출문제(8)</dc:title>
</cp:coreProperties>
</file>