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 w:val="28"/>
          <w:szCs w:val="28"/>
          <w:shd w:fill="CCCCCC" w:val="clea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  <w:shd w:fill="CCCCCC" w:val="clear"/>
        </w:rPr>
        <w:t>200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  <w:shd w:fill="CCCCCC" w:val="clear"/>
        </w:rPr>
        <w:t>학년도 서울대학교 정시모집 논술고사</w:t>
      </w:r>
    </w:p>
    <w:p>
      <w:pPr>
        <w:pStyle w:val="Normal"/>
        <w:widowControl/>
        <w:autoSpaceDE w:val="true"/>
        <w:ind w:left="-540" w:hanging="0"/>
        <w:rPr>
          <w:rFonts w:ascii="굴림;Gulim" w:hAnsi="굴림;Gulim" w:eastAsia="굴림;Gulim" w:cs="굴림;Gulim"/>
          <w:color w:val="000000"/>
          <w:kern w:val="0"/>
          <w:sz w:val="28"/>
          <w:szCs w:val="20"/>
          <w:shd w:fill="CCCCCC" w:val="clear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0"/>
          <w:shd w:fill="CCCCCC" w:val="clear"/>
        </w:rPr>
      </w:r>
    </w:p>
    <w:p>
      <w:pPr>
        <w:pStyle w:val="Normal"/>
        <w:widowControl/>
        <w:autoSpaceDE w:val="true"/>
        <w:ind w:left="-54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   </w:t>
      </w:r>
      <w:r>
        <w:rPr>
          <w:rFonts w:cs="굴림;Gulim"/>
          <w:b/>
          <w:bCs/>
          <w:color w:val="000000"/>
          <w:kern w:val="0"/>
          <w:szCs w:val="20"/>
        </w:rPr>
        <w:t>[</w:t>
      </w:r>
      <w:r>
        <w:rPr>
          <w:rFonts w:cs="굴림;Gulim"/>
          <w:b/>
          <w:bCs/>
          <w:color w:val="000000"/>
          <w:kern w:val="0"/>
          <w:szCs w:val="20"/>
        </w:rPr>
        <w:t>논제</w:t>
      </w:r>
      <w:r>
        <w:rPr>
          <w:rFonts w:cs="굴림;Gulim"/>
          <w:b/>
          <w:bCs/>
          <w:color w:val="000000"/>
          <w:kern w:val="0"/>
          <w:szCs w:val="20"/>
        </w:rPr>
        <w:t xml:space="preserve">] </w:t>
      </w:r>
      <w:r>
        <w:rPr>
          <w:rFonts w:cs="굴림;Gulim"/>
          <w:b/>
          <w:bCs/>
          <w:color w:val="000000"/>
          <w:kern w:val="0"/>
          <w:szCs w:val="20"/>
        </w:rPr>
        <w:t>사물에 대한 올바른 인식에 어떻게 도달할 수 있는가를 논술하시오</w:t>
      </w:r>
      <w:r>
        <w:rPr>
          <w:rFonts w:cs="굴림;Gulim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-54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ind w:right="10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※ </w:t>
      </w:r>
      <w:r>
        <w:rPr>
          <w:rFonts w:cs="굴림;Gulim"/>
          <w:color w:val="000000"/>
          <w:kern w:val="0"/>
          <w:szCs w:val="20"/>
        </w:rPr>
        <w:t>아래의 내용을 반드시 논술문에 포함시킬 것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right="105" w:hanging="0"/>
        <w:rPr/>
      </w:pPr>
      <w:r>
        <w:rPr>
          <w:rFonts w:cs="굴림;Gulim"/>
          <w:b/>
          <w:bCs/>
          <w:color w:val="000000"/>
          <w:kern w:val="0"/>
          <w:szCs w:val="20"/>
        </w:rPr>
        <w:t>【제시문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】에 드러나 있는 사물의 인식 방법에 대하여 자신의 견해를 밝히고</w:t>
      </w:r>
      <w:r>
        <w:rPr>
          <w:rFonts w:cs="굴림;Gulim"/>
          <w:b/>
          <w:bCs/>
          <w:color w:val="000000"/>
          <w:kern w:val="0"/>
          <w:szCs w:val="20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</w:rPr>
        <w:t xml:space="preserve">이에 근거하여【제시문 </w:t>
      </w:r>
      <w:r>
        <w:rPr>
          <w:rFonts w:cs="굴림;Gulim"/>
          <w:b/>
          <w:bCs/>
          <w:color w:val="000000"/>
          <w:kern w:val="0"/>
          <w:szCs w:val="20"/>
        </w:rPr>
        <w:t>2</w:t>
      </w:r>
      <w:r>
        <w:rPr>
          <w:rFonts w:cs="굴림;Gulim"/>
          <w:b/>
          <w:bCs/>
          <w:color w:val="000000"/>
          <w:kern w:val="0"/>
          <w:szCs w:val="20"/>
        </w:rPr>
        <w:t>】의 내용을 논할 것</w:t>
      </w:r>
      <w:r>
        <w:rPr>
          <w:rFonts w:cs="굴림;Gulim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right="105" w:hanging="0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ind w:right="10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2. </w:t>
      </w:r>
      <w:r>
        <w:rPr>
          <w:rFonts w:cs="굴림;Gulim"/>
          <w:b/>
          <w:bCs/>
          <w:color w:val="000000"/>
          <w:kern w:val="0"/>
          <w:szCs w:val="20"/>
        </w:rPr>
        <w:t>다음 문장들을 논술에 활용하되</w:t>
      </w:r>
      <w:r>
        <w:rPr>
          <w:rFonts w:cs="굴림;Gulim"/>
          <w:b/>
          <w:bCs/>
          <w:color w:val="000000"/>
          <w:kern w:val="0"/>
          <w:szCs w:val="20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</w:rPr>
        <w:t>그 가운데 한 문장을 반드시 직접 인용할 것</w:t>
      </w:r>
      <w:r>
        <w:rPr>
          <w:rFonts w:cs="굴림;Gulim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① </w:t>
      </w:r>
      <w:r>
        <w:rPr>
          <w:rFonts w:cs="굴림;Gulim"/>
          <w:color w:val="000000"/>
          <w:kern w:val="0"/>
          <w:szCs w:val="20"/>
        </w:rPr>
        <w:t>큰 의심을 품지 않는 사람은 큰 깨달음이 없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의심나는 것을 쌓아놓고 모호하게 두는 것은 캐묻고 따지는 것만 못하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굴림;Gulim"/>
          <w:color w:val="000000"/>
          <w:kern w:val="0"/>
          <w:szCs w:val="20"/>
        </w:rPr>
        <w:t>홍대용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담헌집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ind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② </w:t>
      </w:r>
      <w:r>
        <w:rPr>
          <w:rFonts w:cs="굴림;Gulim"/>
          <w:color w:val="000000"/>
          <w:kern w:val="0"/>
          <w:szCs w:val="20"/>
        </w:rPr>
        <w:t>아는 것을 안다고 하고 알지 못하는 것을 알지 못한다고 하는 것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이 바로 아는 것이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굴림;Gulim"/>
          <w:color w:val="000000"/>
          <w:kern w:val="0"/>
          <w:szCs w:val="20"/>
        </w:rPr>
        <w:t>공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논어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ind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③ </w:t>
      </w:r>
      <w:r>
        <w:rPr>
          <w:rFonts w:cs="굴림;Gulim"/>
          <w:color w:val="000000"/>
          <w:kern w:val="0"/>
          <w:szCs w:val="20"/>
        </w:rPr>
        <w:t>사실인 것은 존재하지 않는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존재하는 것은 해석뿐이다</w:t>
      </w:r>
      <w:r>
        <w:rPr>
          <w:rFonts w:cs="굴림;Gulim"/>
          <w:color w:val="000000"/>
          <w:kern w:val="0"/>
          <w:szCs w:val="20"/>
        </w:rPr>
        <w:t xml:space="preserve">. (F. W. </w:t>
      </w:r>
      <w:r>
        <w:rPr>
          <w:rFonts w:cs="굴림;Gulim"/>
          <w:color w:val="000000"/>
          <w:kern w:val="0"/>
          <w:szCs w:val="20"/>
        </w:rPr>
        <w:t>니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권력에의 의지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ind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④ </w:t>
      </w:r>
      <w:r>
        <w:rPr>
          <w:rFonts w:cs="굴림;Gulim"/>
          <w:color w:val="000000"/>
          <w:kern w:val="0"/>
          <w:szCs w:val="20"/>
        </w:rPr>
        <w:t>진리를 발견하는 것보다도 오류를 인식하는 편이 훨씬 쉽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오류는 표면에 나타나 있으므로 쉽게 정리할 수 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진리는 깊은 곳에 숨겨져 있으므로 그것을 탐구하는 일이 누구에게나 가능한 것은 아니다</w:t>
      </w:r>
      <w:r>
        <w:rPr>
          <w:rFonts w:cs="굴림;Gulim"/>
          <w:color w:val="000000"/>
          <w:kern w:val="0"/>
          <w:szCs w:val="20"/>
        </w:rPr>
        <w:t xml:space="preserve">. (J. W. </w:t>
      </w:r>
      <w:r>
        <w:rPr>
          <w:rFonts w:cs="굴림;Gulim"/>
          <w:color w:val="000000"/>
          <w:kern w:val="0"/>
          <w:szCs w:val="20"/>
        </w:rPr>
        <w:t>괴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잠언과 성찰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⑤ </w:t>
      </w:r>
      <w:r>
        <w:rPr>
          <w:rFonts w:cs="굴림;Gulim"/>
          <w:color w:val="000000"/>
          <w:kern w:val="0"/>
          <w:szCs w:val="20"/>
        </w:rPr>
        <w:t>어떠한 사람의 지식도 그 사람의 경험을 초월하는 것은 아니다</w:t>
      </w:r>
      <w:r>
        <w:rPr>
          <w:rFonts w:cs="굴림;Gulim"/>
          <w:color w:val="000000"/>
          <w:kern w:val="0"/>
          <w:szCs w:val="20"/>
        </w:rPr>
        <w:t xml:space="preserve">. (J. </w:t>
      </w:r>
      <w:r>
        <w:rPr>
          <w:rFonts w:cs="굴림;Gulim"/>
          <w:color w:val="000000"/>
          <w:kern w:val="0"/>
          <w:szCs w:val="20"/>
        </w:rPr>
        <w:t>로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인간 오성론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[</w:t>
      </w:r>
      <w:r>
        <w:rPr>
          <w:rFonts w:cs="굴림;Gulim"/>
          <w:b/>
          <w:bCs/>
          <w:color w:val="000000"/>
          <w:kern w:val="0"/>
          <w:szCs w:val="20"/>
        </w:rPr>
        <w:t xml:space="preserve">제시문 </w:t>
      </w:r>
      <w:r>
        <w:rPr>
          <w:rFonts w:cs="굴림;Gulim"/>
          <w:b/>
          <w:bCs/>
          <w:color w:val="000000"/>
          <w:kern w:val="0"/>
          <w:szCs w:val="20"/>
        </w:rPr>
        <w:t xml:space="preserve">1]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강물은 두 산 사이에서 흘러 나와 돌에 부딪혀 싸우는 듯 뒤틀린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 성난 물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노한 물줄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구슬픈 듯 굼실거리는 물갈래와 굽이쳐 돌며 뒤말리며 고함치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원망하는 듯한 여울은 장성을 뒤흔들어 쳐부술 氣勢가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수만의 전차와 수만의 군사와 수만의 포대와 큰 북으로도 그 퉁탕거리며 무너져 쓰러지는 소리를 충분히 形容할 수 없을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모래 위엔 엄청난 큰 돌이 우뚝 솟아 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강 언덕엔 버드나무가 어둡고 컴컴한 가운데 서 있어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치 물귀신들이 서로 다투어 사람을 엄포하는 듯한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좌우의 이무기들이 솜씨를 試驗하여 사람을 붙들고 할퀴려고 애를 쓰는 듯하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/>
      </w:pPr>
      <w:r>
        <w:rPr>
          <w:rFonts w:cs="굴림;Gulim"/>
          <w:color w:val="000000"/>
          <w:kern w:val="0"/>
          <w:szCs w:val="20"/>
        </w:rPr>
        <w:t>어느 누구는 이 곳이 전쟁터였기 때문에 강물이 그렇게 운다고 말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이것은 그런 때문이 아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강물 소리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람이 그것을 어떻게 받아들이느냐에 따라 다른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나의 居處는 산중에 있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로 문 앞에 큰 시내가 있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해마다 여름철이 되어 큰 비가 한 번 지나가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시냇물이 갑자기 불어서 마냥 전차와 기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대포와 북소리를 듣게 되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이 이미 귀에 젖어 버렸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나는 옛날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문을 닫고 누운 채 그 소리를 區分해 본 적이 있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깊은 소나무에서 나오는 바람 같은 소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듣는 사람이 淸雅한 까닭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산이 찢어지고 언덕이 무너져 내리는 듯한 소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듣는 사람이 흥분한 까닭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뭇 개구리들이 다투어 우는 듯한 소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듣는 사람이 교만한 까닭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수많은 축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筑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  <w:vertAlign w:val="superscript"/>
        </w:rPr>
        <w:t>*</w:t>
      </w:r>
      <w:r>
        <w:rPr>
          <w:rFonts w:cs="굴림;Gulim"/>
          <w:color w:val="000000"/>
          <w:kern w:val="0"/>
          <w:szCs w:val="20"/>
        </w:rPr>
        <w:t>의 격한 가락인 듯한 소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듣는 사람이 노한 까닭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고 우르릉 쾅쾅 하는 천둥과 벼락같은 소리는 듣는 사람이 놀란 까닭이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찻물이 보글보글 끓는 듯한 소리는 듣는 사람이 韻致 있는 性格인 까닭이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거문고가 궁우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宮羽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  <w:vertAlign w:val="superscript"/>
        </w:rPr>
        <w:t>**</w:t>
      </w:r>
      <w:r>
        <w:rPr>
          <w:rFonts w:cs="굴림;Gulim"/>
          <w:color w:val="000000"/>
          <w:kern w:val="0"/>
          <w:szCs w:val="20"/>
        </w:rPr>
        <w:t>에 맞는 듯한 소리는 듣는 사람이 슬픈 까닭이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종이창에 바람이 우는 듯한 소리는 듣는 사람이 疑心하고 있기 때문인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따라서 이러한 모든 소리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올바른 소리가 아니라 다만 자기 흉중에 품고 있는 뜻대로 귀에 들리는 소리를 받아들인 것에 지나지 않는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런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어제 하룻밤 사이에 한 강을 아홉 번이나 건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강은 새외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塞外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로부터 나와서 장성을 뚫고 유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조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황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진천 등의 여러 줄기와 어울려 밀운성 밑을 지나 백하가 되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내가 어제 두 번째 배로 백하를 건넜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바로 이 강의 下流였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내가 아직 요동 땅에 들어오지 못했을 무렵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야흐로 한여름의 뙤약볕 밑을 지척지척 걸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홀연히 큰 강이 앞을 가로막아 붉은 물결이 산같이 일어나서 끝을 볼 수 없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아마 천리 밖에서 暴雨로 洪水가 났었기 때문일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물을 건널 때에는 사람들이 모두들 고개를 쳐들고 하늘을 우러러보고 있기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그들이 모두 하늘을 향하여 묵도를 올리고 있으려니 생각했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오랜 뒤에야 비로소 알았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때 내 생각은 틀린 생각이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물을 건너는 사람들이 힘차게 돌아 흐르는 물을 보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굼실거리고 으르렁거리는 물결에 몸이 거슬러 올라가는 것 같아서 갑자기 현기증이 일면서 물에 빠지기 쉽기 때문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얼굴을 젖힌 것은 하늘에 기도하는 것이 아니라 숫제 물을 피하여 보지 않기 위함이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사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느 겨를에 그 잠깐 동안의 목숨을 위하여 기도할 수 있었으랴</w:t>
      </w:r>
      <w:r>
        <w:rPr>
          <w:rFonts w:cs="굴림;Gulim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건 그렇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危險이 이와 같은데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상스럽게 물이 성내어 울어 대진 않았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배에 탄 모든 사람들은 요동의 들이 넓고 평평해서 물이 크게 성내어 울어 대지 않는다고 말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이것은 물을 잘 알지 못하는 까닭에서 나온 誤解인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요하가 어찌하여 울지 않았을 것인가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그건 밤에 건너지 않았기 때문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낮에는 눈으로 물을 볼 수 있으므로 그 위험한 곳을 보고 있는 눈에만 온 정신이 팔려 오히려 눈이 있는 것을 걱정해야만 할 판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슨 소리가 귀에 들어온다는 말인가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그런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젠 전과는 반대로 밤중에 물을 건너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눈엔 위험한 光景이 보이지 않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직 귀로만 위험한 느낌이 쏠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귀로 듣는 것이 무서워서 견딜 수 없는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이제야 道를 알았도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마음을 잠잠하게 하는 자는 귀와 눈이 누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累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가 되지 않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귀와 눈만을 믿는 자는 보고 듣는 것이 더욱 밝아져서 큰 병이 된다는 것을 깨달았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제까지 나를 시중해 주던 마부가 말한테 발을 밟혔기 때문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를 뒷수레에 실어 놓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손수 고삐를 붙들고 강 위에 떠 안장 위에 무릎을 구부리고 발을 모아 앉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번 말에서 떨어지면 곧 물인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거기로 떨어지는 경우에는 물로 땅을 삼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물로 옷을 삼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물로 몸을 삼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물로 性情을 삼을 것이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러한 마음의 判斷이 한번 내려지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 귓속에선 강물 소리가 마침내 그치고 말았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하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려 아홉 번이나 강을 건너게 되었는데도 두려움이 없고 태연할 수 있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치 방 안에서 편안히 앉아있는 것과 같았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옛적에 우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禹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가 강을 건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누런 용이 배를 등으로 져서 지극히 危險했다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生死의 判斷이 일단 마음속에 정해지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용이거나 지렁이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혹은 그것이 크거나 작거나 간에 아무런 關係도 될 바가 없었다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소리와 빛은 모두 外物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외물이 항상 사람의 耳目에 누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累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가 되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보고 듣는 機能을 마비시켜 버린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것이 이와 같은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물며 강물보다 훨씬 더 험하고 위태한 人生의 길을 건너갈 적에 보고 듣는 것이야말로 얼마나 致命的인 병이 될 것인가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나는 또 나의 산중으로 돌아가 앞내의 물 소리를 다시 들으면서 이것을 經驗해 볼 것이려니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몸 가지는데 교묘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스스로 총명한 것을 自信하는 자에게 이를 경계하고자 하는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</w:t>
      </w:r>
      <w:r>
        <w:rPr>
          <w:rFonts w:cs="굴림;Gulim"/>
          <w:color w:val="000000"/>
          <w:kern w:val="0"/>
          <w:szCs w:val="20"/>
        </w:rPr>
        <w:t xml:space="preserve">* </w:t>
      </w:r>
      <w:r>
        <w:rPr>
          <w:rFonts w:cs="굴림;Gulim"/>
          <w:color w:val="000000"/>
          <w:kern w:val="0"/>
          <w:szCs w:val="20"/>
        </w:rPr>
        <w:t>축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筑</w:t>
      </w:r>
      <w:r>
        <w:rPr>
          <w:rFonts w:cs="굴림;Gulim"/>
          <w:color w:val="000000"/>
          <w:kern w:val="0"/>
          <w:szCs w:val="20"/>
        </w:rPr>
        <w:t xml:space="preserve">) : </w:t>
      </w:r>
      <w:r>
        <w:rPr>
          <w:rFonts w:cs="굴림;Gulim"/>
          <w:color w:val="000000"/>
          <w:kern w:val="0"/>
          <w:szCs w:val="20"/>
        </w:rPr>
        <w:t>거문고 비슷한 현악기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</w:t>
      </w:r>
      <w:r>
        <w:rPr>
          <w:rFonts w:cs="굴림;Gulim"/>
          <w:color w:val="000000"/>
          <w:kern w:val="0"/>
          <w:szCs w:val="20"/>
        </w:rPr>
        <w:t xml:space="preserve">** </w:t>
      </w:r>
      <w:r>
        <w:rPr>
          <w:rFonts w:cs="굴림;Gulim"/>
          <w:color w:val="000000"/>
          <w:kern w:val="0"/>
          <w:szCs w:val="20"/>
        </w:rPr>
        <w:t>궁우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宮羽</w:t>
      </w:r>
      <w:r>
        <w:rPr>
          <w:rFonts w:cs="굴림;Gulim"/>
          <w:color w:val="000000"/>
          <w:kern w:val="0"/>
          <w:szCs w:val="20"/>
        </w:rPr>
        <w:t>) : ‘</w:t>
      </w:r>
      <w:r>
        <w:rPr>
          <w:rFonts w:cs="굴림;Gulim"/>
          <w:color w:val="000000"/>
          <w:kern w:val="0"/>
          <w:szCs w:val="20"/>
        </w:rPr>
        <w:t>宮’과 ‘羽’는 옛날의 음계 이름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[</w:t>
      </w:r>
      <w:r>
        <w:rPr>
          <w:rFonts w:cs="굴림;Gulim"/>
          <w:b/>
          <w:bCs/>
          <w:color w:val="000000"/>
          <w:kern w:val="0"/>
          <w:szCs w:val="20"/>
        </w:rPr>
        <w:t xml:space="preserve">제시문 </w:t>
      </w:r>
      <w:r>
        <w:rPr>
          <w:rFonts w:cs="굴림;Gulim"/>
          <w:b/>
          <w:bCs/>
          <w:color w:val="000000"/>
          <w:kern w:val="0"/>
          <w:szCs w:val="20"/>
        </w:rPr>
        <w:t xml:space="preserve">2]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어느 산골에 작고 깊은 우물이 하나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우물은 흔히 볼 수 있는 우물과는 다른 모습이었어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벽에는 구멍이 숭덩숭덩 나 있고 돌이 여기저기 삐져나와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깊은 바닥 한가운데에는 진흙 웅덩이도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밑바닥 쪽은 언제나 어둑하였지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우물 안에 페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필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페트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푸투라고 하는 개구리 네 마리가 살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좁고 어두운 곳이었지만 네 마리의 개구리가 살기에는 충분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이 우물 안에서 아무런 불만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걱정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툼도 없이 아주 행복하게 지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개구리들의 삶은 더할 나위 없이 편하고 단순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밑바닥에서 개구리들이 고개를 들고 위를 쳐다보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끔씩 가마득히 하늘이 보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하늘은 밝고 푸르렀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작고 동그랬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의 먹이는 여기저기 널려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안으로 날아든 맛 좋은 파리와 날벌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벽을 기어 다니는 벌레들은 모두 개구리들의 재빠른 혓바닥의 적수가 되지 못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배불리 벌레들을 잡아먹고는 저희들끼리 즐겁게 놀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안 진흙 웅덩이에서 팔짝팔짝 뛰어다니기도 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물 벽을 타고 오르다가 뛰어내리기도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제 자리에서 발 구르기를 하며 놀다가 싫증이 나면 솟구쳐 뛰어올라 보기도 하였지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안으로 빗방울이 내리칠 때면 ‘개굴개굴’ 노래도 부르며 춤을 추기도 했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면서 개구리들은 좁고 어두운 우물과 가마득하게 올려다 보이는 하늘이 세상의 전부라고 생각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어느 날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가 친구들과 떨어져서 혼자 우물 벽을 기어올랐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항상 우물 안에서 놀다가 가끔 벽을 타고 위로 올라가 보기도 하였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캄캄한 구멍이나 불쑥 솟아나온 돌멩이를 중간에서 마주치면 오싹 겁이 나서 더 이상 위로 오르지 못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던 길로 되돌아 내려오곤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페페는 늘 우물 꼭대기로 작게 보이는 하늘이 궁금하였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래서 꼭 한번 우물 꼭대기까지 올라가 보고 싶었던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는 우물 안의 벽에 붙어 후미진 곳에서 쉬기도 하며 돌 틈을 비집고 벽을 기어오르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하여 우물 꼭대기 바로 아래에 튀어 나온 돌멩이에까지 도착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여기서 페페는 크게 한 번 도약을 해서 위로 뛰어올랐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런데 페페는 깜짝 놀랐어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예전에 보지 못했던 무엇인가를 보았던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세상이 너무도 밝아서 페페의 눈을 아프게 할 정도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것은 바로 태양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는 놀라서 바로 우물 안으로 황급하게 들어왔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고는 친구들에게로 되돌아가 소리쳤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이봐 필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페트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푸투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이리 좀 와 봐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너희들에게 할 말이 있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왜 그래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무슨 일인데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 어디 갔다가 오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뭐가 문젠데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와 페트라와 푸투가 뛰어오면서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내가 저 꼭대기까지 올라갔었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간신히……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무슨 소리야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네가 혼자 어떻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/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런데 저기서 아주 크고 눈부신 빛을 보았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정말로</w:t>
      </w:r>
      <w:r>
        <w:rPr>
          <w:rFonts w:cs="굴림;Gulim"/>
          <w:color w:val="000000"/>
          <w:kern w:val="0"/>
          <w:szCs w:val="20"/>
        </w:rPr>
        <w:t xml:space="preserve">?” 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와 페트라가 놀란 눈으로 다가섰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 빛나는 것을 보는 순간 나는 겁이 나서 눈을 감고 우물 안으로 뛰어 들어온 거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흥미로운 이야기지만 믿기 어려운 걸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트라가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도 눈을 치켜뜨고는 손을 내둘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건 아니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네가 무얼 잘못 본 거지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린 여기서 한평생을 살았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여기서 우리는 저 꼭대기의 작고 둥그스름한 푸른 하늘만을 보아 왔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저것이 우리들 세계의 크기이자 진실이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너는 정말로 눈이 멀었구나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렇지만 내 말은 사실이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는 계속 주장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푸투는 아무 생각도 없다는 듯이 눈만 두리번거렸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트라는 흥미가 없다는 듯이 진흙 웅덩이로 뛰어가 버렸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필라도 아무 말을 하지 않고 고개를 갸웃거렸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는 친구들을 설득하기가 힘들다는 것을 알았어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고 친구들이 그 크고 환한 빛을 스스로 직접 보기 전에는 자신의 말을 믿지 않을 것이라는 결론에 도달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필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도 내 말을 믿지 못하겠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제발 내 말을 믿어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네가 직접 한번 저 꼭대기 위로 올라가보지 않을래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저쪽 오른편 구석으로 돌아가서 돌 틈으로 기어오르면 불쑥 튀어 나온 돌멩이에 도달하게 될 거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 돌멩이까지 오르는 것도 굉장한 힘이 들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그 돌멩이 위에 오르기만 하면 바깥세상을 보기가 쉽지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거기서 펄쩍 한번 뛰어오르면 우물 바깥으로 나갈 수 있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만일 바깥으로 뛰어 나가지 못하고 우물 턱에 걸리면 너는 이 바닥으로 처박히게 될 거고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봐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런데 네가 그 곳에 도달하면 넌 내가 보았던 그 크고 환한 빛을 보게 될 거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빛을 너무 오랫동안 쳐다보지 마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네 눈이 상할 걸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는 흥분된 목소리로 설명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필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가 그걸 보고 오면 페트라도 쉽게 내 말을 믿겠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좋아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가 대답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건 너무 위험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제발 그만 둬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푸투는 겁을 잔뜩 먹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날 오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필라는 페페의 말대로 하여도 해로울 게 없다고 결정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팔다리 운동을 하고 목을 돌리고 무릎 운동을 하며 몸을 푼 후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필라는 벽을 기어올랐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벽에는 여기저기 어둑한 구멍이 있고 미끈거렸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럭저럭 올라갈 수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는 튀어 나온 돌멩이 위에 올라서서 크게 한 번 숨을 쉰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힘껏 돌바닥을 박차고 위로 뛰어올랐어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우물 턱에 머리를 부딪치고는 돌멩이 위로 내리박히고 말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는 머리통이 아팠지만 다시 한번 도전했습니다</w:t>
      </w:r>
      <w:r>
        <w:rPr>
          <w:rFonts w:cs="굴림;Gulim"/>
          <w:color w:val="000000"/>
          <w:kern w:val="0"/>
          <w:szCs w:val="20"/>
        </w:rPr>
        <w:t>. ‘</w:t>
      </w:r>
      <w:r>
        <w:rPr>
          <w:rFonts w:cs="굴림;Gulim"/>
          <w:color w:val="000000"/>
          <w:kern w:val="0"/>
          <w:szCs w:val="20"/>
        </w:rPr>
        <w:t>얏’ 하고 뛰어 올라 우물 턱을 간신히 손으로 잡았지만 몸이 다시 미끄러져 내렸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의 도전은 계속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과정이 한 시간이나 되풀이되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필라는 상처투성이가 되었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어느덧 저녁이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사방이 어둑해지면서 앞뒤를 분간하기도 어려웠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는 거의 자포자기의 상태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정확한 거리를 가늠하는 것도 불가능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엇보다도 몹시 피곤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는 그 자리에 주저앉은 채 곧 잠에 빠져버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가 잠에서 깼을 때는 이미 한밤중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런데 필라는 주위가 훤하게 밝아졌음을 알고 의아해 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위로 하늘이 훤하게 트여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는 용기를 얻어 자세를 고쳐 앉고는 다시 몸을 풀기 시작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거리를 가늠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약간 뒤로 움츠렸다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셋을 센 후에 뒷다리에 있는 힘을 다 주고 솟구쳐 뛰어 올랐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고 멋지게 우물 턱 위에 올라섰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페가 말했던 크고 빛나는 것이 뭐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는 하늘을 쳐다보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자 부드러우면서도 밝고 둥그런 것이 눈에 들어왔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는 몹시도 혼란스러워졌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페가 말한 것이 저건가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눈이 멀 정도로 밝은 빛이랬는데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저 빛은 너무도 부드럽고 곱잖아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는 달을 지긋이 쳐다보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고는 둥그런 달빛의 아름다움에 도취되고 말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한참 뒤에 필라는 사방을 두리번대다가 조심스럽게 다시 우물 안으로 들어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가 돌아오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페페와 페트라와 푸투는 걱정스런 눈빛으로 필라에게 달려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필라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너도 그 환하고 강렬한 빛을 봤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가 흥분해서 물어보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아니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강렬하다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무슨 소리를 하는 거야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그것은 부드러운 느낌이었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난 그 빛에서 눈을 떼지 못했다니까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뭐</w:t>
      </w:r>
      <w:r>
        <w:rPr>
          <w:rFonts w:cs="굴림;Gulim"/>
          <w:color w:val="000000"/>
          <w:kern w:val="0"/>
          <w:szCs w:val="20"/>
        </w:rPr>
        <w:t>? 2</w:t>
      </w:r>
      <w:r>
        <w:rPr>
          <w:rFonts w:cs="굴림;Gulim"/>
          <w:color w:val="000000"/>
          <w:kern w:val="0"/>
          <w:szCs w:val="20"/>
        </w:rPr>
        <w:t>초 이상 빛을 보면 눈이 멀고 만다구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아냐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건 크고 둥글고 곱고 부드러웠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네가 뭔가 잘못 봤나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그게 아닌데……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가 필라의 말을 가로막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내가 무엇을 보았는지는 내가 알아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도 지지 않고 페페에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이때 페트라가 끼어들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만들 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너희들이 도대체 무슨 소리를 하는지 모르겠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난 누구 이야기를 믿어야할지 모르겠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는 머뭇거리고 있는 페트라에게 다가섰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트라를 설득하는 것이 더 낫겠다고 생각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트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넌 내 말을 믿지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내가 제일 먼저 저 꼭대기 위로 나가 보았잖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내가 개척자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는 저기까지 올라가는데 지쳐 쓰러졌었다고 하지 않았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정신을 제대로 차리지 못하고 하늘을 쳐다보아서 뭔가 혼동하고 있는 거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의 말을 들은 페트라가 고개를 끄덕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곁에서 보고 있던 필라가 큰 소리로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아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페트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렇지 않아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내가 분명히 두 눈으로 보았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은은하게 빛을 내는 하늘의 둥근 것을 보았다니까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넌 내 말을 믿어야 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내가 페페보다 뒤에 올라가 보았으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 생생한 경험이 맞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가 힘주어 하는 말에 페트라는 둘을 번갈아 바라보면서 어쩔 줄 몰라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와 필라는 서로 자기 말이 맞다고 야단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둘의 논쟁은 페트라가 질릴 때까지 계속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트라는 더 이상 참지 못하겠다는 듯이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제발 둘 다 이젠 그만해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너희 둘 다 옳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 xml:space="preserve">아……” 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 xml:space="preserve">음……” 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와 필라가 서로 얼굴을 바라보면서 말을 더듬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아니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둘 다 잘못 생각하고 있을지 몰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트라는 계속해서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내 생각으로는 이 문제를 해결할 수 있는 방법이 하나 있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 모두가 가서 확인해 보는 거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 모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트라의 뜻밖의 제안에 둘은 손뼉을 쳤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모두 가보자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 모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난 필라가 다칠까봐 내내 걱정만 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나는 안 갈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너희들이 무얼 보았든지 그게 우리들의 삶과 무슨 상관이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푸투는 그냥 진흙 웅덩이로 들어가 버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가 약간 걱정스러운 듯이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페트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 정말 저기까지 가 보겠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너무 힘들어서 너는 못 올라 갈 거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난 할 수 있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좋아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내 생각도 페트라는 해낼 수 있을 거라고 봐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푸투는 언제나 저런 식으로 빠지니까 그냥 내버려 둬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둘이서 페트라를 도우면 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가 페트라의 손을 잡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개구리 세 마리는 다음날 푸투가 채 일어나기도 전에 이른 새벽부터 우물 벽을 기어오르기 시작하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처음 예상했던 대로 페트라가 자꾸 뒤쳐졌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어려운 등반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방향을 잘못 잡기도 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끼에 미끄러지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뱀이 옆을 지나가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결코 되돌아가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트라가 몇 번이나 돌 틈으로 미끄러져 내려가는 바람에 필라와 페페가 페트라를 붙잡아 끌어 올려야 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물 꼭대기 바로 아래의 돌멩이 위에 이르기까지 거의 한나절을 보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돌멩이 위에서 우물 턱으로 뛰어 오르는 데에 힘을 다 쏟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끝까지 포기하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트라가 마지막으로 우물 턱으로 뛰어 오르는 순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페페와 필라는 뛰어오르는 페트라의 손을 위에서 꽉 잡아 이끌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드디어 페트라가 우물 턱 위로 올라왔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세 마리의 개구리들은 서로 힘을 합쳐 목적지에 도달할 수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때는 저녁 무렵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해가 서쪽 지평선 위로 넘어가면서 붉게 빛나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이 광경을 조용히 지켜보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와 필라는 아무도 먼저 말을 꺼내려 하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페는 이것이 자신이 전에 보았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따가운 빛이 눈부시게 비치던 물체와 똑같은 것이라는 확신을 할 수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 역시 자신이 밤하늘에서 보았던 것보다 이 물체가 확실하게 더 밝다는 것을 알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저기 저게 너희들이 말한 것이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트라가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</w:rPr>
      </w:pPr>
      <w:r>
        <w:rPr>
          <w:rFonts w:cs="바탕;Batang"/>
          <w:color w:val="000000"/>
          <w:kern w:val="0"/>
          <w:szCs w:val="20"/>
        </w:rPr>
        <w:t>“……”</w:t>
      </w: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페와 필라는 선뜻 대답을 하지 못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여기서 좀 더 기다려보자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무슨 일이 일어나는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페트라가 제안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좋은 생각이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필라가 대답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개구리 세 마리는 처음으로 일몰을 보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 광경은 정말로 장관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경험은 말로는 표현할 수 없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잠시 후 하늘에 달과 별들이 빛나기 시작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황홀경에 빠졌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밤을 꼬박 새우며 밤하늘을 쳐다보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고 다시 새벽이 되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빛나는 아침 해가 떠올랐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사방이 눈부시게 환해지고 나뭇잎들도 반짝거렸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필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페트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페페는 실눈을 뜨고 이 빛을 보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점차로 빛에 익숙해지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개구리들은 점차로 서서히 새로 발견한 놀라움에 몰입하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사방에 나무들과 풀이 우거져 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꽃 위로 나비들이 날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트라가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10" w:right="195" w:hanging="0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봤지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너희들 둘이 한 말이 모두 맞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가 서로 도와 여기까지 올라오기를 잘했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렇게 많은 것을 다 보게 되었으니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푸투도 같이 있었으면 좋았을 텐데” </w:t>
      </w:r>
    </w:p>
    <w:p>
      <w:pPr>
        <w:pStyle w:val="Normal"/>
        <w:widowControl/>
        <w:autoSpaceDE w:val="true"/>
        <w:ind w:left="10" w:right="195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개구리들은 자신들이 살았던 우물보다 더 넓고 복잡한 새로운 세계가 무한하게 펼쳐져 있다는 것을 알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2"/>
      <w:type w:val="nextPage"/>
      <w:pgSz w:w="11906" w:h="16838"/>
      <w:pgMar w:left="1620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0:00Z</dcterms:created>
  <dc:creator>박기환</dc:creator>
  <dc:description/>
  <dc:language>en-US</dc:language>
  <cp:lastModifiedBy>Rim</cp:lastModifiedBy>
  <dcterms:modified xsi:type="dcterms:W3CDTF">2007-02-19T15:12:00Z</dcterms:modified>
  <cp:revision>8</cp:revision>
  <dc:subject/>
  <dc:title>30일차 : 논제별 기출문제(10)</dc:title>
</cp:coreProperties>
</file>